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90500</wp:posOffset>
            </wp:positionV>
            <wp:extent cx="6334125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– детский сад №2  «Солнышко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категории р. п. Межозерны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уральского района 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ип: бюджетное учрежд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точная ул., 10А, р.п.Межозерный, 457677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:  (35143) 3-28-50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solnishko-detsad@mail.ru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www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solnishko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ds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ucoz.ru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ОКПО</w:t>
      </w:r>
      <w:r>
        <w:rPr>
          <w:rFonts w:eastAsia="Calibri"/>
          <w:sz w:val="22"/>
          <w:szCs w:val="22"/>
          <w:lang w:eastAsia="en-US"/>
        </w:rPr>
        <w:t xml:space="preserve"> 49130949   </w:t>
      </w:r>
      <w:r>
        <w:rPr>
          <w:rFonts w:eastAsia="Calibri"/>
          <w:b/>
          <w:sz w:val="22"/>
          <w:szCs w:val="22"/>
          <w:lang w:eastAsia="en-US"/>
        </w:rPr>
        <w:t>ОГРН</w:t>
      </w:r>
      <w:r>
        <w:rPr>
          <w:rFonts w:eastAsia="Calibri"/>
          <w:sz w:val="22"/>
          <w:szCs w:val="22"/>
          <w:lang w:eastAsia="en-US"/>
        </w:rPr>
        <w:t xml:space="preserve"> 1027401563606   </w:t>
      </w:r>
      <w:r>
        <w:rPr>
          <w:rFonts w:eastAsia="Calibri"/>
          <w:b/>
          <w:sz w:val="22"/>
          <w:szCs w:val="22"/>
          <w:lang w:eastAsia="en-US"/>
        </w:rPr>
        <w:t>ИНН/КПП</w:t>
      </w:r>
      <w:r>
        <w:rPr>
          <w:rFonts w:eastAsia="Calibri"/>
          <w:sz w:val="22"/>
          <w:szCs w:val="22"/>
          <w:lang w:eastAsia="en-US"/>
        </w:rPr>
        <w:t xml:space="preserve"> 7429011348/745501001</w:t>
      </w:r>
    </w:p>
    <w:p>
      <w:pPr>
        <w:pStyle w:val="Normal"/>
        <w:ind w:right="-185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right"/>
        <w:rPr/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ind w:left="851" w:hanging="425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851" w:hanging="425"/>
        <w:jc w:val="right"/>
        <w:rPr/>
      </w:pPr>
      <w:r>
        <w:rPr/>
        <w:t xml:space="preserve">                                                                                    </w:t>
      </w:r>
      <w:r>
        <w:rPr/>
        <w:t>Заведующий МДОУ</w:t>
      </w:r>
    </w:p>
    <w:p>
      <w:pPr>
        <w:pStyle w:val="Normal"/>
        <w:ind w:left="851" w:hanging="425"/>
        <w:jc w:val="right"/>
        <w:rPr/>
      </w:pPr>
      <w:r>
        <w:rPr/>
        <w:t xml:space="preserve">                                                                 </w:t>
      </w:r>
      <w:r>
        <w:rPr/>
        <w:t>__________________Л.С.Якивчук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каз №_____от «        »_____20</w:t>
      </w:r>
    </w:p>
    <w:p>
      <w:pPr>
        <w:pStyle w:val="Normal"/>
        <w:ind w:firstLine="1276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нято на заседа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№</w:t>
      </w:r>
      <w:r>
        <w:rPr/>
        <w:t xml:space="preserve">31/1 от </w:t>
      </w:r>
      <w:r>
        <w:rPr>
          <w:u w:val="single"/>
        </w:rPr>
        <w:t>« 16 »10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орядке  оказания  платных   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1.1. Настоящее положение об оказании платных образовательных услуг в </w:t>
      </w:r>
      <w:r>
        <w:rPr>
          <w:u w:val="single"/>
          <w:lang w:eastAsia="en-US"/>
        </w:rPr>
        <w:t>Муниципальном дошкольном образовательном учреждении «Центр развития ребенка»-детский сад №2 «Солнышко» первой категории р.п.Межозерный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(далее – Положение) разработано в соответствии с</w:t>
      </w:r>
      <w:r>
        <w:rPr/>
        <w:t xml:space="preserve"> </w:t>
      </w:r>
      <w:r>
        <w:rPr>
          <w:color w:val="000000"/>
          <w:lang w:eastAsia="en-US"/>
        </w:rPr>
        <w:t>Федеральным законом от 29.12.2012 № 273-ФЗ "Об образовании в Российской Федерации",</w:t>
      </w:r>
      <w:r>
        <w:rPr>
          <w:lang w:eastAsia="en-US"/>
        </w:rPr>
        <w:t xml:space="preserve"> </w:t>
      </w:r>
      <w:r>
        <w:rPr/>
        <w:t xml:space="preserve">постановлением Правительства Российской Федерации от 15.08.2013 № 706 "Об утверждении Правил оказания платных образовательных услуг", Уставом  </w:t>
      </w:r>
      <w:r>
        <w:rPr>
          <w:u w:val="single"/>
        </w:rPr>
        <w:t>МДОУ «ЦРР-д/с №2 «Солнышко» первой категории</w:t>
      </w:r>
      <w:r>
        <w:rPr/>
        <w:t xml:space="preserve"> </w:t>
      </w:r>
      <w:r>
        <w:rPr>
          <w:lang w:eastAsia="en-US"/>
        </w:rPr>
        <w:t>и регламентирует порядок оказания платных образовательных услу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"Заказчик" – </w:t>
      </w:r>
      <w:r>
        <w:rPr/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lang w:eastAsia="en-US"/>
        </w:rPr>
      </w:pPr>
      <w:r>
        <w:rPr>
          <w:lang w:eastAsia="en-US"/>
        </w:rPr>
        <w:t>"Исполнитель" – Муниципальное дошкольное образовательное учреждение «Центр развития ребенка – детский сад №2 «Солнышко» первой категории р.п.Межозерны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lang w:eastAsia="en-US"/>
        </w:rPr>
      </w:pPr>
      <w:r>
        <w:rPr>
          <w:lang w:eastAsia="en-US"/>
        </w:rPr>
        <w:t>"Воспитанник" – физическое лицо, осваивающее образовательную програм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>
          <w:lang w:eastAsia="en-US"/>
        </w:rPr>
      </w:pPr>
      <w:r>
        <w:rPr>
          <w:lang w:eastAsia="en-US"/>
        </w:rPr>
        <w:t>"Платные образовательные услуги"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1.3. Дополнительные платные услуги оказываются воспитанникам за рамками общеобразовательных программ и государственных образовательных стандартов на договорной осно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4.</w:t>
      </w:r>
      <w:r>
        <w:rPr>
          <w:lang w:val="en-US"/>
        </w:rPr>
        <w:t xml:space="preserve"> Платные образовательные услуги (если они предоставляются </w:t>
      </w:r>
      <w:r>
        <w:rPr/>
        <w:t>воспитанникам ДОУ</w:t>
      </w:r>
      <w:r>
        <w:rPr>
          <w:lang w:val="en-US"/>
        </w:rPr>
        <w:t xml:space="preserve">) не могут быть оказаны взамен или в рамках основной образовательной деятельности </w:t>
      </w:r>
      <w:r>
        <w:rPr/>
        <w:t>ДОУ</w:t>
      </w:r>
      <w:r>
        <w:rPr>
          <w:lang w:val="en-US"/>
        </w:rPr>
        <w:t xml:space="preserve"> (в рамках основных образовательных программ и государственных общеобразовательных стандартов), финансируемой за счет средств </w:t>
      </w:r>
      <w:r>
        <w:rPr/>
        <w:t xml:space="preserve"> соответствующего </w:t>
      </w:r>
      <w:r>
        <w:rPr>
          <w:lang w:val="en-US"/>
        </w:rPr>
        <w:t>бюдж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1.5. </w:t>
      </w:r>
      <w:r>
        <w:rPr>
          <w:lang w:val="en-US"/>
        </w:rPr>
        <w:t xml:space="preserve">Отказ потребителя (в данном случае </w:t>
      </w:r>
      <w:r>
        <w:rPr/>
        <w:t>воспитанника ДОУ</w:t>
      </w:r>
      <w:r>
        <w:rPr>
          <w:lang w:val="en-US"/>
        </w:rPr>
        <w:t xml:space="preserve">, его родителей </w:t>
      </w:r>
      <w:r>
        <w:rPr>
          <w:lang w:val="en-US"/>
        </w:rPr>
        <w:br w:type="textWrapping" w:clear="all"/>
      </w:r>
      <w:r>
        <w:rPr>
          <w:lang w:val="en-US"/>
        </w:rPr>
        <w:t xml:space="preserve">(законных представителей) от предлагаемых платных образовательных услуг не может быть причиной уменьшения объема предоставляемых ему </w:t>
      </w:r>
      <w:r>
        <w:rPr/>
        <w:t xml:space="preserve"> ДОУ</w:t>
      </w:r>
      <w:r>
        <w:rPr>
          <w:lang w:val="en-US"/>
        </w:rPr>
        <w:t xml:space="preserve"> основных образовательных услуг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Оказание </w:t>
      </w:r>
      <w:r>
        <w:rPr/>
        <w:t xml:space="preserve"> платных </w:t>
      </w:r>
      <w:r>
        <w:rPr>
          <w:lang w:val="en-US"/>
        </w:rPr>
        <w:t xml:space="preserve">услуг не может наносить ущерб или ухудшить качество основной образовательной деятельности </w:t>
      </w:r>
      <w:r>
        <w:rPr/>
        <w:t>детского сада</w:t>
      </w:r>
      <w:r>
        <w:rPr>
          <w:lang w:val="en-US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1.6. Требования к оказанию платных 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1.7. Настоящее Положение согласовывается педагогическим советом МДОУ и утверждается заведующим МДОУ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1.8. Настоящее положение является локальным нормативным актом, регламентирующим деятельность МДОУ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1.9. Положение принимается на неопределенный срок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Изменения и дополнения к Положению принимаются в составе новой редакции Положения по согласованию с педагогическим советом МДОУ и утверждаются приказом заведующего МДОУ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Цели деятельности по оказанию дополнительных платных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2.1.</w:t>
      </w:r>
      <w:r>
        <w:rPr>
          <w:rFonts w:eastAsia="Calibri"/>
          <w:lang w:eastAsia="en-US"/>
        </w:rPr>
        <w:t xml:space="preserve"> Целями деятельности по оказанию дополнительных платных услуг в МДОУ являют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более полного права воспитанников и других граждан на образов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творческих способнос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доровление воспитанни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дополнительных образовательных програм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аптация и социализация дошколь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к поступлению в школ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ение безопасности жизнедеятельности воспитанников, создание благоприятных условий для осуществления образовательного процесс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уровня оплаты труда работников МДОУ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МДОУ дополнительных источников финансирования для совершенствования учебно-материальной базы МДО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сыщение рынка образовательными услуга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8"/>
          <w:lang w:eastAsia="en-US"/>
        </w:rPr>
      </w:pPr>
      <w:r>
        <w:rPr>
          <w:b/>
          <w:spacing w:val="-1"/>
          <w:lang w:eastAsia="en-US"/>
        </w:rPr>
        <w:t>2.2.</w:t>
      </w:r>
      <w:r>
        <w:rPr>
          <w:spacing w:val="-1"/>
          <w:lang w:eastAsia="en-US"/>
        </w:rPr>
        <w:t xml:space="preserve"> Дополнительные образовательные услуги в соответствии со ст. 101 </w:t>
      </w:r>
      <w:r>
        <w:rPr>
          <w:lang w:eastAsia="en-US"/>
        </w:rPr>
        <w:t>Закона РФ от 23.07.2013 № 203-ФЗ «Об образовании» могут оказываться только с согласия их получателя. Отказ получателя от предоставления дополнительных образовательных услуг не может быть причиной уменьшения объема предоставляемых ему услуг, оказываемых в рамках основных образовательных программ и государственных образовательных стандартов, направленных на совершенствование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7"/>
          <w:lang w:eastAsia="en-US"/>
        </w:rPr>
      </w:pPr>
      <w:r>
        <w:rPr>
          <w:b/>
          <w:lang w:eastAsia="en-US"/>
        </w:rPr>
        <w:t>2.3.</w:t>
      </w:r>
      <w:r>
        <w:rPr>
          <w:lang w:eastAsia="en-US"/>
        </w:rPr>
        <w:t xml:space="preserve"> Дополнительные образовательные услуги не могут быть оказаны, взамен или в рамках основной образовательной деятельности, финансируемой из бюджета, и не могут наносить ущерб или ухудшать качество предоставления основных образовательных услуг, которые МДОУ «ЦРР – детский сад № 2 «Солнышко» обязано оказывать бесплатно для на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spacing w:val="-7"/>
          <w:lang w:eastAsia="en-US"/>
        </w:rPr>
        <w:t>2.4.</w:t>
      </w:r>
      <w:r>
        <w:rPr>
          <w:rFonts w:eastAsia="Calibri"/>
          <w:b/>
          <w:lang w:eastAsia="en-US"/>
        </w:rPr>
        <w:t xml:space="preserve"> </w:t>
      </w:r>
      <w:r>
        <w:rPr>
          <w:spacing w:val="-1"/>
          <w:lang w:eastAsia="en-US"/>
        </w:rPr>
        <w:t>Осуществление платных дополнительных образовательных услуг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не является предпринимательской деятельность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Виды дополнительных платных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МДОУ  оказывает следующие виды дополнительных платных услуг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3.1.1.</w:t>
      </w:r>
      <w:r>
        <w:rPr>
          <w:rFonts w:eastAsia="Calibri"/>
          <w:lang w:eastAsia="en-US"/>
        </w:rPr>
        <w:t xml:space="preserve"> Дополнительные платные образовательные услуги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обучение по дополнительным общеобразовательным программа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преподавание специальных  дисципли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другие услуги, не предусмотренные базовой образовательной программой и      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3.2.</w:t>
      </w:r>
      <w:r>
        <w:rPr>
          <w:rFonts w:eastAsia="Calibri"/>
          <w:lang w:eastAsia="en-US"/>
        </w:rPr>
        <w:t xml:space="preserve"> Перечень дополнительных платных образовательных услуг формируется на основе изучения спроса родителей воспитанников (законных представителей)  на дополнительное образование и услуги, сопутствующие образовательному процесс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спроса осуществляется МДОУ путем опросов, собеседований, приема заявлений от родителей воспитан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3.3.</w:t>
      </w:r>
      <w:r>
        <w:rPr>
          <w:rFonts w:eastAsia="Calibri"/>
          <w:lang w:eastAsia="en-US"/>
        </w:rPr>
        <w:t xml:space="preserve"> К дополнительным платным услугам не относят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нижение установленной наполняемости групп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еление их на подгруппы при реализации общеобразовательной базовой программы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углубленного изучения отдельных предметов  в соответствии со статусом МДО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3.4.</w:t>
      </w:r>
      <w:r>
        <w:rPr>
          <w:rFonts w:eastAsia="Calibri"/>
          <w:lang w:eastAsia="en-US"/>
        </w:rPr>
        <w:t xml:space="preserve"> Перечень дополнительных платных услуг на учебный год согласовывается с Учредителем  и  утверждается приказом заведующей с учетом спроса на конкретные виды услуг и анализа возможностей МДОУ по оказанию пользующихся спросом видов услуг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3.5.</w:t>
      </w:r>
      <w:r>
        <w:rPr>
          <w:rFonts w:eastAsia="Calibri"/>
          <w:lang w:eastAsia="en-US"/>
        </w:rPr>
        <w:t xml:space="preserve"> В случае изменения видов оказываемых дополнительных платных услуг в течение учебного года перечень дополнительных платных услуг подлежит повторному утверждени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асчет стоимости дополнительных платных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Стоимость оказываемых МДОУ дополнительных платных услуг устанавливается на основании рыночной стоимости аналогичного вида услуг на момент выполнения расчета с учетом наличия платежеспособного спроса на каждый вид услуг, а также стоимости дополнительных расходов, связанных с оказанием услуг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4.2.</w:t>
      </w:r>
      <w:r>
        <w:rPr>
          <w:rFonts w:eastAsia="Calibri"/>
          <w:lang w:eastAsia="en-US"/>
        </w:rPr>
        <w:t xml:space="preserve"> Порядок расчета стоимости дополнительных платных образовательных услуг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4.2.1.</w:t>
      </w:r>
      <w:r>
        <w:rPr>
          <w:rFonts w:eastAsia="Calibri"/>
          <w:lang w:eastAsia="en-US"/>
        </w:rPr>
        <w:t xml:space="preserve"> Устанавливается стоимость одного занятия педагога, осуществляющего оказание дополнительной платной образовательной услуги на основании анализа рыночной стоимости аналогичного вида услуг на момент выполнения расчет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4.2.2.</w:t>
      </w:r>
      <w:r>
        <w:rPr>
          <w:rFonts w:eastAsia="Calibri"/>
          <w:lang w:eastAsia="en-US"/>
        </w:rPr>
        <w:t xml:space="preserve"> Устанавливается количество занятий, необходимых для полноценного выполнения учебной программы (плана работы кружка) воспитанникам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4.2.3.</w:t>
      </w:r>
      <w:r>
        <w:rPr>
          <w:rFonts w:eastAsia="Calibri"/>
          <w:lang w:eastAsia="en-US"/>
        </w:rPr>
        <w:t xml:space="preserve"> Рассчитывается планируемый общий месячный доход от оказания дополнительных платных услуг как произведение стоимости 1 занятия на количество занятий, необходимых для освоения содержания учебной программы в меся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4.2.4.</w:t>
      </w:r>
      <w:r>
        <w:rPr>
          <w:rFonts w:eastAsia="Calibri"/>
          <w:lang w:eastAsia="en-US"/>
        </w:rPr>
        <w:t xml:space="preserve"> Рассчитывается вознаграждение педагогу  в размере 60-70% от фактического месячного дохода, полученного от предоставляемых им услуг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4.3.</w:t>
      </w:r>
      <w:r>
        <w:rPr>
          <w:rFonts w:eastAsia="Calibri"/>
          <w:lang w:eastAsia="en-US"/>
        </w:rPr>
        <w:t xml:space="preserve"> Определяется прибыль МДОУ «ЦРР - детский сад №2 «Солнышко» от платных образовательных услуг до 30 %  от фактически полученных сред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орядок осуществления деятельности по оказанию дополнительных платных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1.</w:t>
      </w:r>
      <w:r>
        <w:rPr>
          <w:rFonts w:eastAsia="Calibri"/>
          <w:lang w:eastAsia="en-US"/>
        </w:rPr>
        <w:t xml:space="preserve">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2.</w:t>
      </w:r>
      <w:r>
        <w:rPr>
          <w:rFonts w:eastAsia="Calibri"/>
          <w:lang w:eastAsia="en-US"/>
        </w:rPr>
        <w:t xml:space="preserve"> Учредитель согласовывает перечень оказываемых дополнительных платных услуг для последующего его утверждения руководителем МДО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3.</w:t>
      </w:r>
      <w:r>
        <w:rPr>
          <w:rFonts w:eastAsia="Calibri"/>
          <w:lang w:eastAsia="en-US"/>
        </w:rPr>
        <w:t xml:space="preserve"> Руководитель МДОУ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лючает трудовые договоры с работниками МДОУ  или с лицами, не являющимися работниками дошкольного образовательного учреждения, привлекаемыми для оказания дополнительных плат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лючает индивидуальные договоры с родителями (законными представителями) обучающихся (воспитанников) на оказание дополнительных плат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лючает трудовые  договоры с  конкретными работниками образовательного учреждения на осуществление организационной работы по обеспечению оказания дополнительных платных услуг и осуществлению контроля над данным видом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4.</w:t>
      </w:r>
      <w:r>
        <w:rPr>
          <w:rFonts w:eastAsia="Calibri"/>
          <w:lang w:eastAsia="en-US"/>
        </w:rPr>
        <w:t xml:space="preserve"> Дополнительные платные образовательные услуги оказываются согласно годовому плану  воспитательно-образовательной работы на основании согласованных педагогическим советом МДОУ  дополнительных парциальных програм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5.</w:t>
      </w:r>
      <w:r>
        <w:rPr>
          <w:rFonts w:eastAsia="Calibri"/>
          <w:lang w:eastAsia="en-US"/>
        </w:rPr>
        <w:t xml:space="preserve"> Учебные занятия в порядке оказания дополнительных платных услуг проводятся  согласно графику, отражающему время начала и окончания занятий в порядке оказания дополнительных услуг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занятий в порядке оказания дополнительных платных образовательных услуг до 15.30  запрещается, кроме адаптационной группы кратковременного пребы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6.</w:t>
      </w:r>
      <w:r>
        <w:rPr>
          <w:rFonts w:eastAsia="Calibri"/>
          <w:lang w:eastAsia="en-US"/>
        </w:rPr>
        <w:t xml:space="preserve"> Занятия в порядке оказания дополнительных платных образовательных услуг начинаются по мере комплектования груп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7.</w:t>
      </w:r>
      <w:r>
        <w:rPr>
          <w:rFonts w:eastAsia="Calibri"/>
          <w:lang w:eastAsia="en-US"/>
        </w:rPr>
        <w:t xml:space="preserve"> Дополнительные платные образовательные услуги оказываются на основании индивидуальных договоров образовательного учреждения и родителей (законных представителей) воспитан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8.</w:t>
      </w:r>
      <w:r>
        <w:rPr>
          <w:rFonts w:eastAsia="Calibri"/>
          <w:lang w:eastAsia="en-US"/>
        </w:rPr>
        <w:t xml:space="preserve"> МДОУ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9.</w:t>
      </w:r>
      <w:r>
        <w:rPr>
          <w:rFonts w:eastAsia="Calibri"/>
          <w:lang w:eastAsia="en-US"/>
        </w:rPr>
        <w:t xml:space="preserve"> Договор об оказании дополнительной платной услуги заключается в письменной форме и должен содержать следующие сведени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именование образовательного учреждения - исполнителя и место его нахождения (юридический адрес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амилия, имя, отчество, телефон и адрес потребителя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оказания дополнительных плат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иды дополнительных услуг, их стоимость и порядок оплаты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ругие необходимые сведения, связанные со спецификой оказываемых дополнительных плат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лжность, фамилия, имя, отчество руководителя образовательного учреждения, подписывающего договор от имени исполнителя, его подпись, а также подпись родителей (законных представителей) воспитанни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составляется в дву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10.</w:t>
      </w:r>
      <w:r>
        <w:rPr>
          <w:rFonts w:eastAsia="Calibri"/>
          <w:lang w:eastAsia="en-US"/>
        </w:rPr>
        <w:t xml:space="preserve"> До заключения договора родители (законные представители) воспитанников должны быть обеспечены полной и достоверной информацией о МДОУ и оказываемых дополнительных платных услугах, содержащей следующие сведени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речень документов, предоставляющих право на оказание платных образовательных услуг и регламентирующих этот вид деятельност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 о должностных лицах образовательного учреждения, ответственных за оказание платных образовательных услуг и о педагогических работниках, принимающих участие в оказании платных образователь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речень платных образовательных услуг с указанием их стоимости по договору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рафик проведения занятий в порядке оказания дополнительных платных образователь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рядок оказания платных образовательных услуг и условия их оплат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11.</w:t>
      </w:r>
      <w:r>
        <w:rPr>
          <w:rFonts w:eastAsia="Calibri"/>
          <w:lang w:eastAsia="en-US"/>
        </w:rPr>
        <w:t xml:space="preserve"> По первому требованию родителей (законных представителей) воспитанников руководителем МДОУ должны быть предоставлены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Закон о защите прав потребител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Устав образовательного учреждения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ормативно-правовые акты, регламентирующие деятельность по оказанию дополнительных плат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Лицензия на право ведения образовательной деятельност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ензия на правоведение медицин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ложение об организации деятельности по оказанию дополнительных платных услуг в МДОУ «ЦРР - детский сад №2 «Солнышко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ругие документы, регламентирующие образовательную деятельность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а и телефоны Учред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раммы дисциплин и планирование этих видов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чет стоимости дополнительных плат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едения, относящиеся к договору, порядку предоставления и оплаты плат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12.</w:t>
      </w:r>
      <w:r>
        <w:rPr>
          <w:rFonts w:eastAsia="Calibri"/>
          <w:lang w:eastAsia="en-US"/>
        </w:rPr>
        <w:t xml:space="preserve"> 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13.</w:t>
      </w:r>
      <w:r>
        <w:rPr>
          <w:rFonts w:eastAsia="Calibri"/>
          <w:lang w:eastAsia="en-US"/>
        </w:rPr>
        <w:t xml:space="preserve"> Оплата дополнительных платных образовательных услуг производится в сроки, указанные в договоре, в бухгалтерии МДО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14.</w:t>
      </w:r>
      <w:r>
        <w:rPr>
          <w:rFonts w:eastAsia="Calibri"/>
          <w:lang w:eastAsia="en-US"/>
        </w:rPr>
        <w:t xml:space="preserve"> Оплата деятельности по оказанию дополнительных платных услуг лицам, заключившим  трудовые договоры, производится в форме ежемесячного вознаграждения, выплачиваемого из привлеченных дополнительных средств в течение всего периода деятельности по оказанию дополнительной платной образовательной услуги согласно договор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орядок расходования средств, полученных от реализации дополнительных платных услуг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сновании протокола Педагогического совета МДОУ «ЦРР - детский сад №2 «Солнышко», договора  оказания дополнительных платных услуг, приказа заведующего, ежегодно утверждается порядок расходования прибыли, полученной от реализации платных услуг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ходы на покупку канцтоваров, призов и наград для поощрения лучших воспитанников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оборудования и наглядных пособ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, связанные с содержанием и эксплуатацией основных средств: текущий ремонт здания, оборудования и т.п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приобретение работ, услуг производственного характера, выполняемыми сторонними организациями, индивидуальными предпринимателями, физическими лицами, заключившими с МДОУ договор гражданско-правового характер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расход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Ответственность  МДОУ  и потребителей дополнительных платных услуг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7.1.</w:t>
      </w:r>
      <w:r>
        <w:rPr>
          <w:rFonts w:eastAsia="Calibri"/>
          <w:lang w:eastAsia="en-US"/>
        </w:rPr>
        <w:t xml:space="preserve"> За неисполнение либо ненадлежащее исполнение обязательств по договору МДОУ и  родители (законные представители) воспитанников несут ответственность, предусмотренную договором и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7.2.</w:t>
      </w:r>
      <w:r>
        <w:rPr>
          <w:rFonts w:eastAsia="Calibri"/>
          <w:lang w:eastAsia="en-US"/>
        </w:rPr>
        <w:t xml:space="preserve"> При обнаружении недостатков оказанных дополнительных платных услуг, в том числе нарушение сроков или оказания услуг не в полном объеме, потребитель вправе по своему выбору потребовать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езвозмездного оказания дополнительных платных услуг, в том числе оказания дополнительных платных образовательных услуг в полном объеме в соответствии с договором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ответствующего уменьшения стоимости оказанных дополнительных платных услуг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змещения понесенных им расходов по устранению недостатков оказанных дополнительных платных услуг своими силами или третьими лицам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торгнуть договор, предупредив об этом МДОУ не позднее 1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7.3.</w:t>
      </w:r>
      <w:r>
        <w:rPr>
          <w:rFonts w:eastAsia="Calibri"/>
          <w:lang w:eastAsia="en-US"/>
        </w:rPr>
        <w:t xml:space="preserve">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услуг не устранены  МДО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7.4.</w:t>
      </w:r>
      <w:r>
        <w:rPr>
          <w:rFonts w:eastAsia="Calibri"/>
          <w:lang w:eastAsia="en-US"/>
        </w:rPr>
        <w:t xml:space="preserve"> Для записи замечаний и предложений родителей (законных представителей) воспитанников, получающих дополнительные платные услуги, ведется «Книга замечаний и предложений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м «Книги замечаний и предложений» является методический кабин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19" w:firstLine="538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19" w:firstLine="538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1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nishko-detsad@mail.ru" TargetMode="External"/><Relationship Id="rId4" Type="http://schemas.openxmlformats.org/officeDocument/2006/relationships/hyperlink" Target="http://www.detsky-sad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9:00Z</dcterms:created>
  <dc:creator>Юристы</dc:creator>
  <dc:description/>
  <cp:keywords/>
  <dc:language>en-US</dc:language>
  <cp:lastModifiedBy>МДОУ Солнышко</cp:lastModifiedBy>
  <cp:lastPrinted>2017-10-19T15:05:00Z</cp:lastPrinted>
  <dcterms:modified xsi:type="dcterms:W3CDTF">2017-10-30T04:18:00Z</dcterms:modified>
  <cp:revision>9</cp:revision>
  <dc:subject/>
  <dc:title>Утверждено</dc:title>
</cp:coreProperties>
</file>