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jc w:val="center"/>
        <w:rPr>
          <w:color w:val="333399"/>
          <w:sz w:val="44"/>
          <w:szCs w:val="44"/>
        </w:rPr>
      </w:pPr>
      <w:r>
        <w:rPr>
          <w:color w:val="333399"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51.05pt;width:693.1pt;height:50.95pt;mso-wrap-style:none;v-text-anchor:middle;mso-position-vertical:top" type="_x0000_t136">
            <v:path textpathok="t"/>
            <v:textpath on="t" fitshape="t" string="Программно-методическое обеспечение&#10; целостного педагогического процесса:" style="font-family:&quot;Times New Roman&quot;;font-size:18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color w:val="333399"/>
          <w:sz w:val="44"/>
          <w:szCs w:val="44"/>
        </w:rPr>
      </w:pPr>
      <w:r>
        <w:rPr>
          <w:b/>
          <w:color w:val="333399"/>
          <w:sz w:val="44"/>
          <w:szCs w:val="44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040"/>
        <w:gridCol w:w="64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40"/>
                <w:szCs w:val="40"/>
              </w:rPr>
            </w:pPr>
            <w:r>
              <w:rPr>
                <w:b/>
                <w:i/>
                <w:color w:val="0000FF"/>
                <w:sz w:val="40"/>
                <w:szCs w:val="40"/>
              </w:rPr>
              <w:t>Направле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40"/>
                <w:szCs w:val="40"/>
              </w:rPr>
            </w:pPr>
            <w:r>
              <w:rPr>
                <w:b/>
                <w:i/>
                <w:color w:val="0000FF"/>
                <w:sz w:val="40"/>
                <w:szCs w:val="40"/>
              </w:rPr>
              <w:t>Программы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40"/>
                <w:szCs w:val="40"/>
              </w:rPr>
            </w:pPr>
            <w:r>
              <w:rPr>
                <w:b/>
                <w:i/>
                <w:color w:val="0000FF"/>
                <w:sz w:val="40"/>
                <w:szCs w:val="40"/>
              </w:rPr>
              <w:t>Парциальные программы и технологии: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ФИЗИЧЕСКО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тво:Программа развития и воспитания в детском саду/под ред. Т.И.Бабаевой, З.А.Михайловой, Л.М.Гурович.изд.4-е перераб. -244с. –СПб.: Детство-Пресс, 2004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И.Бабаева, З.И.Михайлов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советы к программе «Детство».-С.Пб. Детство-Пресс,2001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.Юдина, Л.Яковлева «Старт»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К. Воронова «Программа обучения детей плаванию в детском саду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Ефименко. Театр физического развития и оздоровления.-М.: Линка – Пресс,199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И.Кулик, Н.Н. Сергиенко Школа здорового человека.-М. Творческий центр «Сфера», 200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СОЦИАЛЬНО - ЛИЧНОСТНО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тство:Программа развития и воспитания в детском саду/под ред. Т.И.Бабаевой, З.А.Михайловой, Л.М.Гурович.изд.4-е перераб. -244с. –СПб.: Детство-Пресс, 2004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И.Бабаева, З.И.Михайлов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советы к программе «Детство» .-С.П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тво-Пресс,2001г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ицына Л.М. и др. Азбука общения. СПб., 199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ицына Н.С., Шумова И.М. Воспитание основ здорового образа жизни у малышей.- М.: «Скрипторий 2003», 200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Курочкина Дошкольнику о хороших манерах и этикете. - М.: Просвещение, 200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и дошкольник. Развитие детей старшего дошкольного возраста в игровой деятельности: сборник/ под ред. Т.И.Бабаевой и др. – СПб.: «Детство - Пресс»,200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ркина Р.Б., Князева О.Л., Авдеева Н.Н. Безопасность: учебное пособие по основам безопасности жизнедеятельности детей старшего дошкольного возраста. – М.: АСТ, 19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ПОЗНАВАТЕЛЬНО- РЕЧЕВО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тство:Программа развития и воспитания в детском саду/под ред. Т.И.Бабаевой, З.А.Михайловой, Л.М.Гурович.изд.4-е перераб. -244с. –СПб.: Детство-Пресс, 2004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И.Бабаева, З.И.Михайлов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советы к программе «Детство» .-С.П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тво-Пресс,2001г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чева Т.Б., Туманова Т.В. «Дети с ФФН речи. Воспитание и обучени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от трех до шести. Авт.-сост. З.А.Михайлова, Э.Н.Иоффе. СПб.Детство - Пресс, 199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кевич О.А. Добро пожаловать в экологию! Перспективный план работы по формированию экологической культуры у дошкольник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.А. Быкова. Обучение детей грамоте в игровой форме. - СПб,: Детство-Пресс, 20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Е.Белоусова  Добрые досуги по произведениям детских писателей.- СПб.: «Детство - Пресс», 200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ХУДОЖЕСТВЕННО-ЭСТЕТИЧЕСКО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тство:Программа развития и воспитания в детском саду/под ред. Т.И.Бабаевой, З.А.Михайловой, Л.М.Гурович.изд.4-е перераб. -244с. –СПб.: Детство-Пресс, 2004г.</w:t>
            </w:r>
          </w:p>
          <w:p>
            <w:pPr>
              <w:pStyle w:val="Normal"/>
              <w:rPr/>
            </w:pPr>
            <w:r>
              <w:rPr/>
              <w:t xml:space="preserve">Т.И.Бабаева, З.И.Михайлова. </w:t>
            </w:r>
          </w:p>
          <w:p>
            <w:pPr>
              <w:pStyle w:val="Normal"/>
              <w:rPr/>
            </w:pPr>
            <w:r>
              <w:rPr/>
              <w:t>Методические советы к программе «Детство» .-С.П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етство-Пресс,2001г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ова Т.Г. Занятия с дошкольниками по изобразительной деятельности в детском саду.- М., Просвещение, 199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цакова Л.В. Занятия с дошкольниками по конструированию и ручному труду.- М.: Совершенство,199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ынова О.П. Музыкальные шедевры: авторская программа и методические рекомендации. – М.: Гном- пресс,19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Шестакова . «Росток». Челябинс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Е.Аллаярова Симфония красок.-М.: Гном ,2006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7:11:00Z</dcterms:created>
  <dc:creator>User</dc:creator>
  <dc:description/>
  <cp:keywords/>
  <dc:language>en-US</dc:language>
  <cp:lastModifiedBy>User</cp:lastModifiedBy>
  <dcterms:modified xsi:type="dcterms:W3CDTF">2012-12-24T07:12:00Z</dcterms:modified>
  <cp:revision>2</cp:revision>
  <dc:subject/>
  <dc:title/>
</cp:coreProperties>
</file>