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Содержание: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</w:rPr>
        <w:t>Анализ деятельности МДОУ.</w:t>
      </w:r>
    </w:p>
    <w:p>
      <w:pPr>
        <w:pStyle w:val="Normal"/>
        <w:numPr>
          <w:ilvl w:val="1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целевого компонента плана.</w:t>
      </w:r>
    </w:p>
    <w:p>
      <w:pPr>
        <w:pStyle w:val="Normal"/>
        <w:numPr>
          <w:ilvl w:val="1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состояния здоровья воспитанников</w:t>
      </w:r>
    </w:p>
    <w:p>
      <w:pPr>
        <w:pStyle w:val="Normal"/>
        <w:numPr>
          <w:ilvl w:val="1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образовательного процесса.</w:t>
      </w:r>
    </w:p>
    <w:p>
      <w:pPr>
        <w:pStyle w:val="Normal"/>
        <w:numPr>
          <w:ilvl w:val="1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кадрового состава.</w:t>
      </w:r>
    </w:p>
    <w:p>
      <w:pPr>
        <w:pStyle w:val="Normal"/>
        <w:numPr>
          <w:ilvl w:val="1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взаимодействия с родителями.</w:t>
      </w:r>
    </w:p>
    <w:p>
      <w:pPr>
        <w:pStyle w:val="Normal"/>
        <w:numPr>
          <w:ilvl w:val="1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взаимодействия с социумом.</w:t>
      </w:r>
    </w:p>
    <w:p>
      <w:pPr>
        <w:pStyle w:val="Normal"/>
        <w:numPr>
          <w:ilvl w:val="1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материально-технической базы.</w:t>
      </w:r>
    </w:p>
    <w:p>
      <w:pPr>
        <w:pStyle w:val="Normal"/>
        <w:numPr>
          <w:ilvl w:val="1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состояния управления учреждением за год.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ормативно-правовые основы деятельности МДОУ.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ели и задачи работы МДОУ на 2015-16 учебный год.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иклограмма регулярно - проводимых мероприятий.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ежим работы старшего воспитателя МДОУ «ЦРР-д/с №2 «Солнышко»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sz w:val="40"/>
          <w:szCs w:val="40"/>
        </w:rPr>
        <w:t>Содержание работы по повышению качества образовательной деятельности.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ложение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АНАЛИЗ ДЕЯТЕЛЬНОСТИ МДОУ «ЦРР Д/С №2 «СОЛНЫШКО» ПЕРВОЙ КАТЕГОРИИ</w:t>
      </w:r>
    </w:p>
    <w:p>
      <w:pPr>
        <w:pStyle w:val="Normal"/>
        <w:ind w:left="72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ЗА 2014-15 УЧЕБНЫЙ ГОД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Построение анализа  работы нашего детского сада за 2014-15 учебный год основывается на общеизвестном интегрированном определении понятий эффективности деятельности образовательного учрежд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личественная и качественная характеристика полученных результатов</w:t>
      </w:r>
      <w:r>
        <w:rPr>
          <w:sz w:val="28"/>
          <w:szCs w:val="28"/>
        </w:rPr>
        <w:t xml:space="preserve"> работы детского сада и </w:t>
      </w:r>
      <w:r>
        <w:rPr>
          <w:b/>
          <w:sz w:val="28"/>
          <w:szCs w:val="28"/>
        </w:rPr>
        <w:t>ее оценивание по пяти балльной системе,</w:t>
      </w:r>
      <w:r>
        <w:rPr>
          <w:sz w:val="28"/>
          <w:szCs w:val="28"/>
        </w:rPr>
        <w:t xml:space="preserve"> основываясь на рекомендации по аттестации и аккредитации дошкольных образовательных учреждений Министерства общего и профессионального образования РФ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тервалами оценочных коэффициентов категорий ДОУ, разработанных экспертной комиссие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шкалы оценивания: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>Высокий уровень (5)</w:t>
      </w:r>
      <w:r>
        <w:rPr>
          <w:sz w:val="28"/>
          <w:szCs w:val="28"/>
        </w:rPr>
        <w:t>- работа выполнена со значительным превышением степени качества, на основании авторских подходов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>Оптимальный уровень(4)-</w:t>
      </w:r>
      <w:r>
        <w:rPr>
          <w:sz w:val="28"/>
          <w:szCs w:val="28"/>
        </w:rPr>
        <w:t xml:space="preserve"> работа выполнена максимально качественно в данных условиях, в наилучшем варианте из множества возможных, имеется большой творческий потенциал, отлажена система работы.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точный уровень(3)</w:t>
      </w:r>
      <w:r>
        <w:rPr>
          <w:sz w:val="28"/>
          <w:szCs w:val="28"/>
        </w:rPr>
        <w:t xml:space="preserve"> – выполнение работы достаточно качественное, удовлетворяются заявленные высокие потребности; допускаются лишь небольшие неточности, отступления, не влияющие на общее состояние работы. Работа выполняется ровно, носит исполнительный характер</w:t>
      </w:r>
      <w:r>
        <w:rPr>
          <w:i/>
          <w:sz w:val="28"/>
          <w:szCs w:val="28"/>
        </w:rPr>
        <w:t>.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устимый (2)– </w:t>
      </w:r>
      <w:r>
        <w:rPr>
          <w:sz w:val="28"/>
          <w:szCs w:val="28"/>
        </w:rPr>
        <w:t>требования, заключенные в формулировке показателя, в основном выполняются, допускаются лишь небольшие неточности, отступления, не влияющие на общее состояние показателя. Выполнение ровное, без инициативы и творчества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>Критический уровень (1)</w:t>
      </w:r>
      <w:r>
        <w:rPr>
          <w:sz w:val="28"/>
          <w:szCs w:val="28"/>
        </w:rPr>
        <w:t>- требование к работе не системное, имеются существенные недостатки, в работе проявляются признаки формализма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>Низкий уровень(0)</w:t>
      </w:r>
      <w:r>
        <w:rPr>
          <w:sz w:val="28"/>
          <w:szCs w:val="28"/>
        </w:rPr>
        <w:t>- требования к работе выполняются не полностью, эпизодически, формально, имеют чисто внешние признаки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>Выбранная шкала оценивания используется в отношении каждого из нижеприведенных критериев анализа, что позволяет в итоге дать оценку управления и деятельности детского сада в целом.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нализ целевого компонента плана -2,7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В 2014-15 учебном году  педагогический коллектив реализовывал следующие учебные задачи: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ить стандарт дошкольного образования как системы требований к содержанию и уровню развития детей с учетом соблюдения преемственности на каждом возрастном этап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</w:tabs>
        <w:ind w:left="1418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ршенствовать и обогащать знания и умения педагогов по   использованию здоровьесберегающих технологий в работе с деть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firstLine="2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условий,  способствующих развитию речи с помощью экспериментально-исследовательской детской деятельности</w:t>
      </w:r>
    </w:p>
    <w:p>
      <w:pPr>
        <w:pStyle w:val="Normal"/>
        <w:ind w:left="72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результате: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- руководствуясь  концептуальными основами программы «Детство», разработаны принципы воспитательно- образовательной политики педагогов: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ированию: 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интереса и ценностного отношения детей к собственному здоровью, усвоение детьми опыта элементарных гигиенических и закаливающих процедур, желание детей развивать собственные физические качества закрепляя их  повседневной деятельности;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рационального использования всех видов  игр, способствующих раскрытию индивидуальных способностей интеллектуальному, физическому, художественному развитию ребенка ;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артнерских взаимоотношений между детьми, родителями и педагогами, с помощью совместной проектной деятельности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</w:t>
      </w:r>
      <w:r>
        <w:rPr>
          <w:i/>
          <w:sz w:val="28"/>
          <w:szCs w:val="28"/>
        </w:rPr>
        <w:t>схемы</w:t>
      </w:r>
      <w:r>
        <w:rPr>
          <w:sz w:val="28"/>
          <w:szCs w:val="28"/>
        </w:rPr>
        <w:t xml:space="preserve"> эффективного и рационального размещения центров игровой и предметно-развивающей среды в группе, которые способствовали повышению двигательной активности детей в повседневной жизн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ы материалы мониторинга качества освоения детьми образовательных областей программы «Детство», классифицирован диагностический инструментарий, составлены картотеки по возрастам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истема планирования, с учетом результатов диагностических материалов, способствующая самостоятельности и активности детей;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-  созданы условия для профессионального роста педагогов – проведены обучающие и практические методические мероприятия: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- мониторирование педагогов в течение учебного года: анкетирование, опросы, беседы,  позволило оценить уровень компетентности каждого педагога к введению ФГОС ДО в образовательный процесс и прогнозировать в перспективе зону ближайшего развития каждого в отдельности и всего коллектива в целом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проекта ФГОС ДО в ходе КПК, семинаров, педсоветов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дагогическим коллективом материалов министерства образования и науки РФ по внедрению ФГОС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методических объединениях: по внедрению ФГОС ДО, по планированию образовательного процесса в ДОУ согласно  современным требованиям; «Мониторинг условий реализации ФГОС ДО»; вебинар по проблемам: «Проектирование основной образовательной программы дошкольной организации в соответствии с ФГОС ДО»; «Нормативные требования к реализации образовательной деятельности»; «Способы организации образовательной деятельности в соответствии с ФГОС ДО»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- организуются и проводятся обучающие семинары, семинары- практикумы педагогические советы: «Введение ФГОС ДО как ориентира развития системы дошкольного образования в РФ», «Модель организации педагогического процесса в детском саду», «Образовательные области и виды детской деятельности в ДОУ»; «Пути реализации ФГОС ДО в дошкольном образовательном учреждении»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конференция «Каким я хочу видеть своего ребенка», на основе материалов Конвенции о правах ребенка,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я педагогов и открытые просмотры, для усвоения схемы формирования игровых процессов детей в разных возрастных группах и закрепления плана анализа игровых действий дошкольников;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- выполнение плана – графика ПК педагогов по проблеме «Введение ФГОС ДО»;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ступления учителя –логопеда Прыкиной Л.М., к публичному выступлению и подготовка материала статьи по проблеме «</w:t>
      </w:r>
      <w:r>
        <w:rPr>
          <w:bCs/>
          <w:sz w:val="28"/>
          <w:szCs w:val="28"/>
        </w:rPr>
        <w:t>Сотрудничество логопеда и родителей в коррекции звукопроизношения у детей старшего дошкольного возраст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советы проходили в нетрадиционной форме: защиты проектов, мастер-класс, деловые игры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Т.</w:t>
      </w:r>
      <w:r>
        <w:rPr>
          <w:sz w:val="28"/>
          <w:szCs w:val="28"/>
        </w:rPr>
        <w:t>д.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 которые способствовали получению необходимой информации, раскрытию творческих способностей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- ведется альбом «педагогическая копилка», для обновления и пополнения педагогического опыта воспитате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работаны мероприятия по повышению активности родителей в жизни детского са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воспитателем старшей логопедической группы Соколовой Т.П.. разработана система работы с детьми по р</w:t>
      </w:r>
      <w:r>
        <w:rPr>
          <w:spacing w:val="4"/>
          <w:sz w:val="28"/>
          <w:szCs w:val="28"/>
        </w:rPr>
        <w:t>азвитию мелкой моторики руки с помощью нетрадиционных форм работы  у детей с ФФН речи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* воспитателем Янтуриной Р.Г - ознакомила коллег с опытом работы по ознакомлению детей с р</w:t>
      </w:r>
      <w:r>
        <w:rPr>
          <w:sz w:val="32"/>
        </w:rPr>
        <w:t>азвитием исследовательского интереса к неживой природе у детей старшего дошкольно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воспитателем группы младшего возраста Шагивалеевой А.Р., накоплен опыт работы с детьми по с</w:t>
      </w:r>
      <w:r>
        <w:rPr>
          <w:sz w:val="28"/>
          <w:szCs w:val="28"/>
        </w:rPr>
        <w:t>озданию оптимальных условий для развития двигательной активности детей в неорганизованной деятельност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воспитателем средней группы Сухаревой З.Г. поделилась опытом по н</w:t>
      </w:r>
      <w:r>
        <w:rPr>
          <w:bCs/>
          <w:iCs/>
          <w:sz w:val="28"/>
          <w:szCs w:val="28"/>
        </w:rPr>
        <w:t>етрадиционным формам работы с родителями по здоровьесбережению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целью повышения эффективности методической работы использовались разнообразные формы работы с педагогам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веты, семинары, семинары-практикумы, малые педагогические советы, заседания РМО, заседания творческих  групп, консультации, конкурсы, выставки, встречи, т.д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ажнейшими функциями методической работы в прошедшем году явились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мысление социального заказа общества и государства: ФГОС ДО, программно-методических требований, приказов, инструкц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использование и внедрение  достижений психолого-педагогической наук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за рамки детского сада передового педагогического опыта, созданного внутри учреж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вышение профессионального мастерства педагогов, сплочение коллектива, создание единого педагогического пространства как внутри коллектива, так и в работе с семь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анализ воспитательно-образовательного процесса и его результатов, составление коррекционной программы и ее реализац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, саморегуляции, самовоспитания, самосовершенствования педагог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результате реализации данных функц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изошло качественное повышение научно-методического уровня воспитательно-образовательной работы, обогащение профессиональной культуры педаго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работы, по выполнению образовательных  программ: «Детство», Программы воспитания и образования В.И.Васильевой, дополнительных  и парци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езюме</w:t>
      </w:r>
      <w:r>
        <w:rPr>
          <w:i/>
          <w:sz w:val="28"/>
          <w:szCs w:val="28"/>
        </w:rPr>
        <w:t>: в результате анализа целевого компонента, констатируем, что этот раздел  плана реализован на достаточном уровне-2,7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2. Анализ состояния здоровья воспитанников -2,4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етей по группам здоровья (1,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7"/>
        <w:gridCol w:w="2817"/>
        <w:gridCol w:w="2817"/>
        <w:gridCol w:w="2817"/>
      </w:tblGrid>
      <w:tr>
        <w:trPr>
          <w:trHeight w:val="2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 здоровья</w:t>
            </w:r>
          </w:p>
        </w:tc>
      </w:tr>
      <w:tr>
        <w:trPr>
          <w:trHeight w:val="1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 (236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 70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9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1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(23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1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37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2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(246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50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46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 3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%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(248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49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49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,2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спределения детей по группам здоровья показал, что в 2012 году на 236 детей, посещающих детский сад, имели</w:t>
      </w:r>
      <w:r>
        <w:rPr>
          <w:b/>
          <w:i/>
          <w:sz w:val="28"/>
          <w:szCs w:val="28"/>
        </w:rPr>
        <w:t xml:space="preserve"> первую группу </w:t>
      </w:r>
      <w:r>
        <w:rPr>
          <w:sz w:val="28"/>
          <w:szCs w:val="28"/>
        </w:rPr>
        <w:t>здоровья -166 детей, что составляет 70%, а в этом 2013 году на 235детей- 61% - 145 детей, в 2014 году – 246 детей – 50%, а в 2015  на 248 детей первую группу здоровья имеют 122 ребенка, что составляет 49%, т.о</w:t>
      </w:r>
      <w:r>
        <w:rPr/>
        <w:t xml:space="preserve"> , </w:t>
      </w:r>
      <w:r>
        <w:rPr>
          <w:sz w:val="28"/>
          <w:szCs w:val="28"/>
        </w:rPr>
        <w:t>наблюдается  снижение отношения здоровых детей на -1% или 2 ребенка, ежегодно (последние 3 года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ти, имеющие </w:t>
      </w:r>
      <w:r>
        <w:rPr>
          <w:b/>
          <w:i/>
          <w:sz w:val="28"/>
          <w:szCs w:val="28"/>
        </w:rPr>
        <w:t>вторую группу</w:t>
      </w:r>
      <w:r>
        <w:rPr>
          <w:sz w:val="28"/>
          <w:szCs w:val="28"/>
        </w:rPr>
        <w:t xml:space="preserve"> здоровья в 2012 году  на 236 детей составляли 29% - 68 детей, а в 2013 году на то же количество детей (236) 88 детей, что составляет 37%, в 2014 году -113 детей – 46% ,т.о. рост произошел за счет перераспределения детей из первой группы во вторую группу здоровья на 6% -20 детей в 2012-13году,  в 2014 году на 9 % - 25 детей, а 2015 году на 3% - 8 дете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здоровые дети, но с функциональными и некоторыми морфологическими отклонениями, после перенесенных заболеваний, страдающие частыми острыми респираторными заболеваниям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ю группу</w:t>
      </w:r>
      <w:r>
        <w:rPr>
          <w:sz w:val="28"/>
          <w:szCs w:val="28"/>
        </w:rPr>
        <w:t xml:space="preserve"> здоровья имели в 2012г – 1 %  -2детей, а в 2013 г. - 2 % - 3,. В 2014 году -8 детей  положение ухудшилось,  за счет выше указанных причин, а также за счет создания смешанных групп детей с разным уровнем здоровья, без выделения детей в оздоровительные группы. Но в 2015 году состояние улучшилось на 5 детей или на 1,8%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тья группа здоровья – это дети, </w:t>
      </w:r>
      <w:r>
        <w:rPr>
          <w:sz w:val="28"/>
          <w:szCs w:val="28"/>
        </w:rPr>
        <w:t xml:space="preserve"> которые болеют хроническими заболеваниями в компенсированном состоянии, а также имеющие физические недостатки, не нарушающие приспособляемости к труду и условиям жизн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твертая группа – это дети –инвалиды – в детском саду их два:</w:t>
      </w:r>
      <w:r>
        <w:rPr>
          <w:b/>
          <w:bCs/>
          <w:sz w:val="28"/>
          <w:szCs w:val="28"/>
        </w:rPr>
        <w:t xml:space="preserve">  Козин Влад- 5лет, Ковалев Дима -4 года. Т</w:t>
      </w:r>
      <w:r>
        <w:rPr>
          <w:sz w:val="28"/>
          <w:szCs w:val="28"/>
        </w:rPr>
        <w:t xml:space="preserve">.е. из анализа видно, что наметилась тенденция ухудшения состояния здоровья детей по 2 группе здоровья из- за объективных и субъективных причин, указанных выше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цент детей, имеющих хронические заболевания </w:t>
      </w:r>
      <w:r>
        <w:rPr>
          <w:b/>
          <w:sz w:val="28"/>
          <w:szCs w:val="28"/>
        </w:rPr>
        <w:t>(2013, 2014,2015г.г.)(1,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0"/>
        <w:gridCol w:w="4320"/>
        <w:gridCol w:w="1642"/>
        <w:gridCol w:w="1642"/>
        <w:gridCol w:w="1642"/>
      </w:tblGrid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болез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зологическая фор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 -2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детей -2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детей – 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хиальная астма, рецидивирующий бронх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0,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,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ЛОР- орган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еский тонзиллит, хронический от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,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,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,8%</w:t>
            </w:r>
          </w:p>
        </w:tc>
      </w:tr>
      <w:tr>
        <w:trPr>
          <w:trHeight w:val="3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еские гастриты, дуодениты, коли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бследова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,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,8%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ой сис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санки, плоскостопие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бследова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,8%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а, атипический дермат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6,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,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количество патологий объясняется несколькими причин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м здоровья населения вообще (родителей - в част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ожденными патологиям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ми социальными услов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тем, что большая часть детей, поступающих в детский сад, имеет в анамнезе диагностирование патологии разного 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заболеваний в сравнении с предыдущими годами произошел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по болезням органов дыхания – это бронхиальная астма, рецидивирующий дерматит на 0,6%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по болезням органов пищеварения – это гастриты, колиты составляет 3,2% (по предыдущим годам не обследовано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болезням ЛОР- органов произошло снижение хронических заболеваний  на 1,7%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олезням опорно-двигательной системе снижение на 2,3%, в сравнении с 2012 годом (2013 году дети не обследован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олезням кожи и подкожной клетчатки снижение на 3,9%, в сравнении с 2013 годом, и на 3% -с 2012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едшими годами в 2015 году улучшилось состояние по здоровью дете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Учет индивидуальных особенностей здоровья детей позволяет коллективу скорректировать нагрузку в образовательной деятельности, создать щадящие условия для жизнедеятельности и обеспечить возможность дополнительного детского питания: второй завтрак, состоящий из витаминных продуктов (фрукты, соки), «С» витаминизация пищи, увеличение суммы расходов на детское питание: на одного ребенка в день должно быть потрачено не менее 75 рублей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 – открыты две логопедические группы с ФФН речи №6 «Речецветик», №5 «Говоруш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оказатели адаптации вновь прибывших детей – 2013, 2014, 15 г-г.(2,3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00"/>
        <w:gridCol w:w="4184"/>
        <w:gridCol w:w="4183"/>
      </w:tblGrid>
      <w:tr>
        <w:trPr>
          <w:trHeight w:val="31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по группам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-15уч. г.</w:t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адаптации</w:t>
            </w:r>
          </w:p>
        </w:tc>
      </w:tr>
      <w:tr>
        <w:trPr>
          <w:trHeight w:val="39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едней тяж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Непоседы</w:t>
            </w:r>
            <w:r>
              <w:rPr/>
              <w:t>» 2-3 лет -</w:t>
            </w:r>
            <w:r>
              <w:rPr>
                <w:b/>
              </w:rPr>
              <w:t xml:space="preserve">21 </w:t>
            </w: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7%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%</w:t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ыплятки»- от 2-3 лет – 22реб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%</w:t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15 г.итого  43 ребенк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 63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%</w:t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 итого: 66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57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/24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%</w:t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г.  итого: 57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 64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 23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 12,5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цесса адаптации позволяет обнаружить причины возможной заболеваемости  детей на первом этапе пребывания детей в детском саду. Успешность прохождения адаптации проявляется в поведенческих реакциях: эмоции, общение; сон, питание; вес ребенка; болезни и их частота; в продолжительности этого пери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году в группы раннего возраста пришло 57 детей от 1,5 до 3 лет, а в 2014 году поступило 66 детей. В 2014-15уч.г. -43  ребенка, к условиям детского сада легко адаптировались 26 детей, что составляет 63 %,  в прошлые годы: (2013 -14 г.г.) дети с легкой степенью адаптации составляют 57% - 37 детей , со средней степенью тяжести адаптировались 16 детей, что составляет 24 %, а с тяжелой формой адаптации – 12 детей – 1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нализа можно сделать вывод, что адаптационный период проходил в целом благоприятно для большей части вновь прибывших детей -85%, основная масса детей быстро адаптировалась к новым условиям.  15 % - 6 малышей с тяжелой формой адаптации, это дети с незначительными проблемами здоровья – часто болеющие, дети из неполных семей, страдающие дефицитом родительского внимания. Следует отметить, что педагогическая, медицинская службы и младший обслуживающий персонал работают в налаженном ритме,  качественном режиме, что дает положительн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заболеваемости и посещаемости детьми МДОУ  за 2013, 2014,2015год.(1.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561"/>
        <w:gridCol w:w="1511"/>
        <w:gridCol w:w="1851"/>
        <w:gridCol w:w="1511"/>
        <w:gridCol w:w="1969"/>
      </w:tblGrid>
      <w:tr>
        <w:trPr>
          <w:trHeight w:val="586" w:hRule="atLeast"/>
        </w:trPr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год                                                                               показате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ущено в среднем по болезни на одного ребенк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чаев заболеваний на 1000 детей</w:t>
            </w:r>
          </w:p>
        </w:tc>
      </w:tr>
      <w:tr>
        <w:trPr>
          <w:trHeight w:val="27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35 дете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 (8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 (1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дете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 (8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 (1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 </w:t>
            </w:r>
            <w:r>
              <w:rPr>
                <w:b/>
                <w:color w:val="FF0000"/>
              </w:rPr>
              <w:t>248 дете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нний возраст (4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школьный возраст (20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Показатели заболеваемости по сравнению с предыдущим годом в группах </w:t>
      </w:r>
      <w:r>
        <w:rPr>
          <w:b/>
        </w:rPr>
        <w:t>улучшились</w:t>
      </w:r>
      <w:r>
        <w:rPr/>
        <w:t xml:space="preserve">, количество случаев заболевания на 1000 детей по сравнению с предыдущим годом снизились </w:t>
      </w:r>
      <w:r>
        <w:rPr>
          <w:b/>
        </w:rPr>
        <w:t>на  1,6 ед.</w:t>
      </w:r>
      <w:r>
        <w:rPr/>
        <w:t xml:space="preserve">, а количество дней пропущенных в среднем по болезни на одного ребенка </w:t>
      </w:r>
      <w:r>
        <w:rPr>
          <w:b/>
        </w:rPr>
        <w:t>увеличилось в 2.8 единиц.  Из анализа ситуации следует, несмотря на то, что произошло незначительное снижение (1,6 ед.) количество случаев заболеваний, значительно увеличилось количество дней пропущенных по болезни на одного ребенка (2.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причины столь значительного ухудшения ситуа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й процент составляют ослабленные дети, поступившие в детский сад уже с рядом заболеваний: ЛОР, органов дыхания, болезнями кожной клетчатки (дерматиты, аллергии  и  т.п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медицинское обслуживание со стороны педиатрической службы детской поликлин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лучаев заболеваний увеличилось на 0,3%, причиной является осложнение после грипп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 болезням опорно-двигательной системы рост  отклонений на 0,6%, из - за несоответствия росту детской мебели в детском саду, а также некачественной детской обуви, малой двигательной активности детей, особенно в среднем и  старшем дошкольном возрасте, долгое время провождение у телевизора и компьютера дом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олезням кожи и подкожной клетчатки на 1,8%, причина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искусственное вскармливание малыша в период раннего детства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не соответствие  возрасту питание детей в семье- это сухие завтраки, сладости, продукты с дополнительными БД, и т.п.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чрезмерное использование химических средств в быту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 использование детской одежды из синтетических, </w:t>
      </w:r>
      <w:r>
        <w:rPr>
          <w:sz w:val="28"/>
          <w:szCs w:val="28"/>
          <w:u w:val="single"/>
        </w:rPr>
        <w:t xml:space="preserve">не  натуральных </w:t>
      </w:r>
      <w:r>
        <w:rPr>
          <w:sz w:val="28"/>
          <w:szCs w:val="28"/>
        </w:rPr>
        <w:t>волок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юме: 1. </w:t>
      </w:r>
      <w:r>
        <w:rPr>
          <w:sz w:val="28"/>
          <w:szCs w:val="28"/>
        </w:rPr>
        <w:t xml:space="preserve"> Наладить действенный контакт с педиатрической службой детской поликлин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координировать взаимодействие медицинской и педагогической служб детского сада с семьями детей  от 1,5 -7 лет, систематически обновлять базу данных о здоровье детей, разработать план сотрудничества детского сада и семьи в вопросах здоровьесбережения и оздоравливания детей дошкольного возраста, усилить пропаганду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на контроль температурный режим в бассейне и группах дошкольного возраста, обратить особое внимание на организацию и проведение прогулок, контролировать режим пребывания детей на воздух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работы по данному разделу -  </w:t>
      </w:r>
      <w:r>
        <w:rPr>
          <w:i/>
          <w:color w:val="FF0000"/>
          <w:sz w:val="28"/>
          <w:szCs w:val="28"/>
        </w:rPr>
        <w:t>допустимый 1.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.3. Анализ образовательного процесса МДОУ (2,5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ценки показателей работы педагогов (самоанализ) (2,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2014 -15 </w:t>
      </w:r>
      <w:r>
        <w:rPr>
          <w:b/>
          <w:sz w:val="28"/>
          <w:szCs w:val="28"/>
        </w:rPr>
        <w:t>учебный год.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93"/>
        <w:gridCol w:w="1061"/>
        <w:gridCol w:w="1034"/>
        <w:gridCol w:w="1034"/>
        <w:gridCol w:w="1032"/>
        <w:gridCol w:w="1051"/>
        <w:gridCol w:w="1032"/>
        <w:gridCol w:w="1032"/>
        <w:gridCol w:w="1034"/>
        <w:gridCol w:w="1034"/>
        <w:gridCol w:w="1034"/>
        <w:gridCol w:w="979"/>
      </w:tblGrid>
      <w:tr>
        <w:trPr>
          <w:trHeight w:val="83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.воспит.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ебно-познавательной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.- эстетическая деятель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еть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ей раннего возра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сихол. готовности к школ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боты педагога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В.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ченко 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хареваЗ.Г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тиярова О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евченко С.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колова Т.П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гивалеева  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турина Р.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физова Ф.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лова В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совцова В 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кирова Л.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оп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илева В.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оп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арликанова М.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оп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сибаева Ф.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оп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биуллина В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ухаметкулов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леева В.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зуллина 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това Л.П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ыкина Л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Шароха Т.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</w:t>
            </w:r>
          </w:p>
        </w:tc>
      </w:tr>
      <w:tr>
        <w:trPr>
          <w:trHeight w:val="10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.воспит.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ебно-познавательной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.- эстетическая деятель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еть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ей раннего возра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сихол. готовности к школ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боты педагога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направления в работе педагог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ст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точ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,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(2014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с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4) дос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/(2014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(2014_)</w:t>
            </w:r>
          </w:p>
          <w:p>
            <w:pPr>
              <w:pStyle w:val="Normal"/>
              <w:jc w:val="center"/>
              <w:rPr/>
            </w:pPr>
            <w:r>
              <w:rPr/>
              <w:t>дост</w:t>
            </w:r>
            <w:r>
              <w:rPr>
                <w:i/>
                <w:u w:val="single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/</w:t>
            </w:r>
          </w:p>
          <w:p>
            <w:pPr>
              <w:pStyle w:val="Normal"/>
              <w:rPr/>
            </w:pPr>
            <w:r>
              <w:rPr>
                <w:b/>
              </w:rPr>
              <w:t>(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/ (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,6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направления в работе педагог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ст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точ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таблицы видно, что наиболее высокие результаты работы за 2014-15 учебный год были достигнуты по направления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чевое – 2.6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ыполнение задач через использование активных форм и методов работы, таких как : проектная деятельность, позволили поднять уровень общего речевого развития на 1 балл в сравнении с предыдущим годом, но актуальной проблемой остается звуковая культура речи, по итогам диагностики и общего мониторинга выявлено, что на конец учебного года дети среднего возраста, которые переходят в старшие группы, с речевыми нарушениями составляют 67 %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вательное -2.6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 исследовательской детской деятельности по сравнению с предыдущими годами осталось на том же</w:t>
      </w:r>
      <w:r>
        <w:rPr>
          <w:color w:val="0000FF"/>
          <w:sz w:val="28"/>
          <w:szCs w:val="28"/>
        </w:rPr>
        <w:t xml:space="preserve"> уровне выполнения – 2,6 бал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-коммуникативно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ей в игровой деятельности -2.6 балла – достаточный уровень выполнения программных задач в этом году остался на прежнем уровне в сравнении с прошлым год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ой детской деятельности - также наблюдается положительная динамика - </w:t>
      </w:r>
      <w:r>
        <w:rPr>
          <w:color w:val="FF0000"/>
          <w:sz w:val="28"/>
          <w:szCs w:val="28"/>
        </w:rPr>
        <w:t>0,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алл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психологической готовности к школе -2,5б. (2012г.), </w:t>
      </w:r>
      <w:r>
        <w:rPr>
          <w:i/>
          <w:sz w:val="28"/>
          <w:szCs w:val="28"/>
        </w:rPr>
        <w:t>2.4 б</w:t>
      </w:r>
      <w:r>
        <w:rPr>
          <w:sz w:val="28"/>
          <w:szCs w:val="28"/>
        </w:rPr>
        <w:t xml:space="preserve">. (2013г.) до 2,6 (2014г.)– уровень выполнения педагогической деятельности </w:t>
      </w:r>
      <w:r>
        <w:rPr>
          <w:color w:val="FF0000"/>
          <w:sz w:val="28"/>
          <w:szCs w:val="28"/>
        </w:rPr>
        <w:t xml:space="preserve">повысился на 0,2 балла. </w:t>
      </w:r>
      <w:r>
        <w:rPr>
          <w:sz w:val="28"/>
          <w:szCs w:val="28"/>
        </w:rPr>
        <w:t xml:space="preserve"> Так общая подготовленность к школе:  из 35 детей – выпускников,  с высоким уровнем развития  - 43% (15 детей), средним  - 51% (18 детей), 6% составляют 2 детей с низким уровнем развития, по данным МПК – ЗП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ей раннего возраста 2,6 б. в 2013г., до 2,1 в 2013г., т.е.  - </w:t>
      </w:r>
      <w:r>
        <w:rPr>
          <w:color w:val="FF0000"/>
          <w:sz w:val="28"/>
          <w:szCs w:val="28"/>
        </w:rPr>
        <w:t>на 0,5 балл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одействие с детьми с 2.5 б(2013г.) до </w:t>
      </w:r>
      <w:r>
        <w:rPr>
          <w:i/>
          <w:sz w:val="28"/>
          <w:szCs w:val="28"/>
        </w:rPr>
        <w:t>2,4 б</w:t>
      </w:r>
      <w:r>
        <w:rPr>
          <w:sz w:val="28"/>
          <w:szCs w:val="28"/>
        </w:rPr>
        <w:t xml:space="preserve">. (2014 г.) - уровень выполнения незначительно </w:t>
      </w:r>
      <w:r>
        <w:rPr>
          <w:color w:val="FF0000"/>
          <w:sz w:val="28"/>
          <w:szCs w:val="28"/>
        </w:rPr>
        <w:t>повысился на 0.1 балла,</w:t>
      </w:r>
      <w:r>
        <w:rPr>
          <w:sz w:val="28"/>
          <w:szCs w:val="28"/>
        </w:rPr>
        <w:t xml:space="preserve"> так как коллектив  обновился 3 новыми педагогами, у которых недостаточен опыт общения  детьми, но в течение года опыт приобретен и ситуация изменилась, получив положительную динами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Художественно- эстетическо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 художественная детская деятельность - </w:t>
      </w:r>
      <w:r>
        <w:rPr>
          <w:color w:val="FF0000"/>
          <w:sz w:val="28"/>
          <w:szCs w:val="28"/>
        </w:rPr>
        <w:t>увеличение на 0,1 балла</w:t>
      </w:r>
      <w:r>
        <w:rPr>
          <w:sz w:val="28"/>
          <w:szCs w:val="28"/>
        </w:rPr>
        <w:t xml:space="preserve">  в 2013г.-2,6 б., в 2014 г. 2,4 балл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Физическое направление, а соответственно решение задач в образовательных областях как физическая культура, здоровье и безопас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детей – 2.5 балла, по уровню выполнения – достаточный, но в сравнении  с 2013г.- 2,5 уровень </w:t>
      </w:r>
      <w:r>
        <w:rPr>
          <w:color w:val="008000"/>
          <w:sz w:val="28"/>
          <w:szCs w:val="28"/>
        </w:rPr>
        <w:t>неизменился на 0.1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юме: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ритериям оценки педагогической деятельности  - это </w:t>
      </w:r>
      <w:r>
        <w:rPr>
          <w:b/>
          <w:sz w:val="28"/>
          <w:szCs w:val="28"/>
        </w:rPr>
        <w:t>достаточный уровень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 т.е. требования выполняются качественно, и требования являются постоянным элементом в  налаженной системе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ть уровень работы всего педагогического коллектива в среднем значении можно на </w:t>
      </w:r>
      <w:r>
        <w:rPr>
          <w:b/>
          <w:color w:val="800080"/>
          <w:sz w:val="28"/>
          <w:szCs w:val="28"/>
          <w:u w:val="single"/>
        </w:rPr>
        <w:t>2.6 б</w:t>
      </w:r>
      <w:r>
        <w:rPr>
          <w:sz w:val="28"/>
          <w:szCs w:val="28"/>
        </w:rPr>
        <w:t xml:space="preserve"> . как </w:t>
      </w:r>
      <w:r>
        <w:rPr>
          <w:b/>
          <w:sz w:val="28"/>
          <w:szCs w:val="28"/>
        </w:rPr>
        <w:t xml:space="preserve">достаточны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</w:t>
      </w:r>
      <w:r>
        <w:rPr>
          <w:sz w:val="28"/>
          <w:szCs w:val="28"/>
          <w:u w:val="single"/>
        </w:rPr>
        <w:t>на высокие личностные показатели</w:t>
      </w:r>
      <w:r>
        <w:rPr>
          <w:sz w:val="28"/>
          <w:szCs w:val="28"/>
        </w:rPr>
        <w:t xml:space="preserve"> (в сравнении с предыдущим годом) следующих    педагогов: Соколовой Т.П., Прыкиной Л.М., Янтуриной Р.Г., Шагивалеевой А.Р., Сухаревой З.Г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.4 Анализ кадрового состава педагогов(2,9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60"/>
        <w:gridCol w:w="2880"/>
        <w:gridCol w:w="2769"/>
        <w:gridCol w:w="1371"/>
        <w:gridCol w:w="4066"/>
      </w:tblGrid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  категория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вчук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УВ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  <w:t>перв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-логопе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ха Т. 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кулова Э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В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ф/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по ф/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  <w:t>перв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ерв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кан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категории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  <w:t>перв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З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66FF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66FF"/>
              </w:rPr>
            </w:pPr>
            <w:r>
              <w:rPr>
                <w:b/>
                <w:bCs/>
                <w:i/>
                <w:color w:val="3366FF"/>
              </w:rPr>
              <w:t>первая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  <w:t>перв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урина Р,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Ф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А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66FF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цова В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л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ерв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</w:rPr>
            </w:pPr>
            <w:r>
              <w:rPr>
                <w:i/>
                <w:color w:val="3366FF"/>
              </w:rPr>
              <w:t>перв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ва В.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вие зан. должн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.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3366FF"/>
              </w:rPr>
            </w:pPr>
            <w:r>
              <w:rPr>
                <w:bCs/>
                <w:i/>
                <w:iCs/>
              </w:rPr>
              <w:t>без категории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б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 категории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Р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B0F0"/>
              </w:rPr>
            </w:pPr>
            <w:r>
              <w:rPr>
                <w:bCs/>
                <w:i/>
                <w:iCs/>
                <w:color w:val="00B0F0"/>
              </w:rPr>
              <w:t>первая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ысшее -15 - 57%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средн спец.- 9 - 34%</w:t>
            </w:r>
          </w:p>
          <w:p>
            <w:pPr>
              <w:pStyle w:val="Normal"/>
              <w:rPr/>
            </w:pPr>
            <w:r>
              <w:rPr/>
              <w:t>не полное высшее -1-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ая кв.к. -13- 52%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первая кв.к. – 9- 34%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оответсвие зан.должн.-1-4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без.к. -3- 1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лективе 26 педагогов, из них 8 специалистов, 18 воспитателей. Высшее педагогическое образование имеют 15 педагогов, что составляет 57%,  не полное высшее – 1 педагог, среднее специальное – 9 педагогов, что составляет -34%, учатся в высших учебных заведениях- 1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учебный год повысили свою квалификацию: побывали на КПК-  8 педагогов (</w:t>
      </w:r>
      <w:r>
        <w:rPr>
          <w:b/>
        </w:rPr>
        <w:t>Халитова Лилия Павловна, Карликанова Марья Ивановна, Бухтиярова Ольга Васильевна, Сухарева Зульфия Гаязовна, Осипова Наталья Николаевна, Шевченко Светлана Николаевна, Исибаева Фатима Мурзабековна,  Закирова Лия Расиховн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15 учебном году аттестовано 5 педагога,  на высшую квалификационную категорию - Соколова Т.П., Прыкина Л.М., Янтурина Р.Г., Шагивалеева А.Р., Сухарева З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высить квалификацию педагогов  через КПК 9 педагогам: воспитатели дошко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аттестовать в следующем учебном году 2 педагогов:  согласно с планом-графиком: воспитателя –Шевченко С.Н. высшая кв.к., инструктора по физ воспитанию Валееву В.Ш.- высшая кв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о квалификации педагогически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-15 учебный год (2,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5"/>
        <w:gridCol w:w="2275"/>
        <w:gridCol w:w="2275"/>
        <w:gridCol w:w="2275"/>
      </w:tblGrid>
      <w:tr>
        <w:trPr>
          <w:trHeight w:val="5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аттестова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заним .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аттестовано</w:t>
            </w:r>
          </w:p>
        </w:tc>
      </w:tr>
      <w:tr>
        <w:trPr>
          <w:trHeight w:val="2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статистики, очевидно, что педагогический коллектив имеет высокий профессиональный уровень – из 26 педагогов,  22 –что, составляет 84% - это педагоги с высшей, первой квалификационной категорией, 1 - 4% - соответствие занимаемой должности,3-11% - без категории , т.к.за последний учебный год (2014-15гг.) в коллектив пришли новые педагоги, поэтому имеются перспективы для дальнейшего общего профессионального рост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али документы на аттестацию в 2014-15 учебном году следующие педаго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ысшую</w:t>
      </w:r>
      <w:r>
        <w:rPr>
          <w:sz w:val="28"/>
          <w:szCs w:val="28"/>
        </w:rPr>
        <w:t xml:space="preserve"> квалификационную категорию воспитатели и специалисты: 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ую</w:t>
      </w:r>
      <w:r>
        <w:rPr>
          <w:sz w:val="28"/>
          <w:szCs w:val="28"/>
        </w:rPr>
        <w:t xml:space="preserve"> квалификационную категорию: 0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оответствие занимаемой должности: 0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бщенные сведения об образовании и стаже педагогов(2,8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2013 -14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1"/>
        <w:gridCol w:w="2437"/>
        <w:gridCol w:w="1936"/>
        <w:gridCol w:w="1936"/>
        <w:gridCol w:w="1936"/>
        <w:gridCol w:w="2122"/>
      </w:tblGrid>
      <w:tr>
        <w:trPr>
          <w:trHeight w:val="3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ческой работы</w:t>
            </w:r>
          </w:p>
        </w:tc>
      </w:tr>
      <w:tr>
        <w:trPr>
          <w:trHeight w:val="28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специаль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5-1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0-15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5 и более</w:t>
            </w:r>
          </w:p>
        </w:tc>
      </w:tr>
      <w:tr>
        <w:trPr>
          <w:trHeight w:val="15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дошкольном учреждении работают педагоги со специальным педагогическим образованием -  дошкольным 19 человек, что составляет 68 %,  4 - учителя начальных классов -14 %, 2 педагога -  учителя - предметники - 7%; </w:t>
      </w:r>
    </w:p>
    <w:p>
      <w:pPr>
        <w:pStyle w:val="Normal"/>
        <w:rPr/>
      </w:pPr>
      <w:r>
        <w:rPr>
          <w:sz w:val="28"/>
          <w:szCs w:val="28"/>
        </w:rPr>
        <w:t xml:space="preserve">2 педагога имеют музыкальное образование -7%, 1 –медицинское -4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обобщенных сведений по педагогическому стажу показал, что 62% составляют педагоги свыше 15 лет работы, т.е. более половина коллектива; 15% - педагоги от 5-15 лет педагогического ст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градах и званиях педагогов      (2,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71"/>
        <w:gridCol w:w="2275"/>
        <w:gridCol w:w="2564"/>
        <w:gridCol w:w="2564"/>
        <w:gridCol w:w="1790"/>
      </w:tblGrid>
      <w:tr>
        <w:trPr>
          <w:trHeight w:val="11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ос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ОиН 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 премии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Челябинской об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МОиН 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ой об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4-15 учебный год</w:t>
            </w:r>
          </w:p>
        </w:tc>
      </w:tr>
      <w:tr>
        <w:trPr>
          <w:trHeight w:val="36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* В 2014-15учебном году детский сад награжден грамотой за первое место в районной выставке творческих работ (сентябрь 2014г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2014-15 учебном году детский сад награжден грамотой за третье место в районной методической выставке (сентябрь 2014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2014-15 учебном году творческая работа педагогов оценена  и премирована на районном смотре- конкурсе: «Уральский огонек». На районный фестиваль «Звездочка» выставлена танцевальная группа с номером «Моря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За высокое профессиональное мастерство в конкурсе «Воспитатель года-2015» были награждены грамотами РУО педагоги – победитель Шагивалеева А.Р. и лауреат Сухарева З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За высокое профессиональное мастерство на обрастном конкурсе «Педагог года в дошкольном образовании - 2015» была награждена Грамотой МОиН Челяб.обл. Шагивалеева А.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текучести педагогических кадров (2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стабилен, работает в динамич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юме: </w:t>
      </w:r>
      <w:r>
        <w:rPr>
          <w:sz w:val="28"/>
          <w:szCs w:val="28"/>
        </w:rPr>
        <w:t xml:space="preserve">Создан и постоянно обновляется  Банк данных передового педагогического опыта, в нем собран опыт 28 педагогов. Лучший опыт педагогов демонстрируется, обговаривается и распространяется среди коллег  на педагогических мероприятиях.  Педагоги с высоким инновационным потенциалом реализуют себя в авторских методиках, таких как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воспитателем старшей логопедической группы Соколовой Т.П.. разработана система работы с детьми по р</w:t>
      </w:r>
      <w:r>
        <w:rPr>
          <w:spacing w:val="4"/>
          <w:sz w:val="28"/>
          <w:szCs w:val="28"/>
        </w:rPr>
        <w:t>азвитию мелкой моторики руки с помощью нетрадиционных форм работы  у детей с ФФН речи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* воспитателем Янтуриной Р.Г - ознакомила коллег с опытом работы по ознакомлению детей с р</w:t>
      </w:r>
      <w:r>
        <w:rPr>
          <w:sz w:val="32"/>
        </w:rPr>
        <w:t>азвитием исследовательского интереса к неживой природе у детей старшего дошкольно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воспитателем группы младшего возраста Шагивалеевой А.Р., накоплен опыт работы с детьми по с</w:t>
      </w:r>
      <w:r>
        <w:rPr>
          <w:sz w:val="28"/>
          <w:szCs w:val="28"/>
        </w:rPr>
        <w:t>озданию оптимальных условий для развития двигательной активности детей в неорганизованной деятельност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*воспитателем средней группы Сухаревой З.Г. поделилась опытом по н</w:t>
      </w:r>
      <w:r>
        <w:rPr>
          <w:bCs/>
          <w:iCs/>
          <w:sz w:val="28"/>
          <w:szCs w:val="28"/>
        </w:rPr>
        <w:t>етрадиционным формам работы с родителями по здоровьесбережению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.О</w:t>
      </w:r>
      <w:r>
        <w:rPr>
          <w:b/>
          <w:i/>
          <w:sz w:val="28"/>
          <w:szCs w:val="28"/>
        </w:rPr>
        <w:t>. кадровая политика в дошкольном учреждении осуществляется на достаточном уровне - 2,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5 Анализ взаимодействия с родителями. (1,5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зуя контингент родителей, можно отметить, что большая часть родителей представляет социальные группы: рабочих-60%, служащих в бюджетной сфере - учителя, врачи-30%, домохозяйки, предприниматели представляющие мелкий бизнес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70"/>
        <w:gridCol w:w="2946"/>
        <w:gridCol w:w="2355"/>
        <w:gridCol w:w="2617"/>
        <w:gridCol w:w="2576"/>
      </w:tblGrid>
      <w:tr>
        <w:trPr>
          <w:trHeight w:val="74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-во сем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предпринима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 </w:t>
            </w:r>
          </w:p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безработных</w:t>
            </w:r>
          </w:p>
        </w:tc>
      </w:tr>
      <w:tr>
        <w:trPr>
          <w:trHeight w:val="34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ава семей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  <w:gridCol w:w="4002"/>
      </w:tblGrid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15 уч.г.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ая семь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семь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следуя состав семей воспитанников можно сказать, что полные семьи составляют 75 % от всего состава , 25% - составляют неполные семьи, где ребенка воспитывает один из родителей. В сравнении с предыдущим годом произошел рост неполных семей на 1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личества детей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  <w:gridCol w:w="4911"/>
      </w:tblGrid>
      <w:tr>
        <w:trPr>
          <w:trHeight w:val="2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15 уч. год</w:t>
            </w:r>
          </w:p>
        </w:tc>
      </w:tr>
      <w:tr>
        <w:trPr>
          <w:trHeight w:val="41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ебе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</w:tr>
      <w:tr>
        <w:trPr>
          <w:trHeight w:val="2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ебен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%</w:t>
            </w:r>
          </w:p>
        </w:tc>
      </w:tr>
      <w:tr>
        <w:trPr>
          <w:trHeight w:val="2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ебен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ируя количество детей в семьях воспитанников в 2014 можно отметить, что наметилась тенденция к увеличению количества детей в семьях, так семьи с двумя детьми составляют 57% (2014г.-  53%), с тремя детьми -10% (2014- 13%), следовательно, семьи с одним ребенком составляют меньший процент – 33% (2014г. – 32%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разовательного уровн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4620"/>
        <w:gridCol w:w="2564"/>
      </w:tblGrid>
      <w:tr>
        <w:trPr>
          <w:trHeight w:val="27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-246 </w:t>
            </w:r>
          </w:p>
        </w:tc>
      </w:tr>
      <w:tr>
        <w:trPr>
          <w:trHeight w:val="27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  <w:tr>
        <w:trPr>
          <w:trHeight w:val="27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специально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  <w:tr>
        <w:trPr>
          <w:trHeight w:val="261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образовательный уровень родителей, можно отметить, что снизился процент родителей, которые окончили учебу в средних образовательных учреждениях, что составляет -12 %, основную массу составляют родители, которые окончили средне-специальные образовательные учреждения -75% , то и естественно преобладает среднее и  средне-специальное образование - 88%, т.е. представители рабочего класса. . Высшее образование у родителей составляет – 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главных задач детского сада является –  наладить  тесное взаимодействие с семьями воспитанников, установить партнерские взаимоотношения между педагогами и родителями, удовлетворить запросы родителей в воспитании детей дошкольного возраста, предоставить образовательные услуги в соответствии с потребностями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анализа видно, что наблюдается снижение образовательного уровня родителей -24%, что обуславливает специфические формы и содержание работы с родителями: школа для молодых родителей, конференции, встречи со специалистами, встречи, собеседования, консуль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явления отношения к детскому саду, степени удовлетворения предоставляемых услуг и для определения направления работы по взаимодействию с семьей на новый учебный год, было проведен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опроса показал, что все родители признают авторитетность детского сада: 78 % считают, что МДОУ пользуется авторитетом в поселке, 22% признают авторитет детского сада, как в поселке, так и в районе и  области,. Ни в одной анкете не были отмечены строки: «не пользуется авторитетом», «пользуется дурной славой», «о нем вообще не говоря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% процент детей посещают детский сад с удовольствием, 16% - «потому, что надо», 3% - со слезами (дети раннего возра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% родителей работа педагогов устраивает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% работа педагогов устраивает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% родителей считают, что в детском саду дети получают интересные знания и навыки культурного общения, есть родители -15%, которые считают, что этих навыков недостаточно и необходимо получать какие то специальные знания, основываясь на современных технологиях и новых информационных средствах, 15 % - составляют родители, которых не интересуют, чем занимаются их дети, для которых важно, что он (ребенок) накормлен и при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едомленность о детском саде, о его работе составляет  -70%, поэтому необходимо чаще приглашать родителей на открытые мероприятия, на День открытых дверей, встречи со специалистами, шире использовать средства массовой информации, сайт детского сада, районная газета «Красный Уралец»,  местное и районное телевидение. Остальные - 30% родителей ответили, что частично осведомлены и хотели бы, чтобы детский сад был более открыт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хотели бы больше слышать о своем ребенке: о его трудностях, его успехах, чтобы материальное положение детского сада улучшилось, повысилось качество воспитательно-образовательной работы, повысилась эстетика быта в детском саду, обновлялись формы работы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качестве основных проблем взаимодействия детского сада и семьи можно выдели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очную осведомленность родителей о работе педагого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достаточная осведомленность о своем ребенке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еинтересные формы работы с родителя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более  50% родителей заинтересованы в тесном сотрудничестве с педагога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, как показывает анализ работы с родителями, воспитатели недооценивают сотрудничество с семьей по ряду причин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с современными родителями работать сложно, так как они «знают все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им безразличны вообще вопросы воспитани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держиваются своих целей в воспитании, не руководствуясь общечеловеческими ценностям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одители в основном интересуются вопросами питания в детском саду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ведением со стороны сверстников ребенка, о причинах  плохого поведения ребенка, с целью выявления недостаточного внимания со стороны педаго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еохотно откликаются на просьбы педагога о помощи в группе, на участ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рудности, которые испытывает  педагог в сотрудничестве с семь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у родителей времени для общения как с ребенком, так с и педагого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к информации о семье воспитанни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мение воспитателя отобрать нужную информацию для работы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недостаточная </w:t>
      </w:r>
      <w:r>
        <w:rPr>
          <w:b/>
          <w:bCs/>
          <w:i/>
          <w:sz w:val="28"/>
          <w:szCs w:val="28"/>
        </w:rPr>
        <w:t>профессиональная  компетенция</w:t>
      </w:r>
      <w:r>
        <w:rPr>
          <w:i/>
          <w:sz w:val="28"/>
          <w:szCs w:val="28"/>
        </w:rPr>
        <w:t xml:space="preserve"> педагога в вопросах воспитания детей на современном этап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юме: </w:t>
      </w:r>
      <w:r>
        <w:rPr>
          <w:sz w:val="28"/>
          <w:szCs w:val="28"/>
        </w:rPr>
        <w:t>Анализ причин трудностей педагогов говорит о необходимости осуществления целенаправленной методической работы по оказанию помощи воспитателям во взаимодействии с семьей. В этом учебном году были использованы новые, на наш взгляд эффективные формы и средства работы с родителями.  Подключение к проведению мероприятий пап внесло в работу специфику мужского общения с детьми, что послужило проявлению интереса к мужским профессиям, положительного эмоционального настроя со стороны ребят. Введение в наглядную агитацию телевизионных роликов мероприятий, которые проводились в детском саду, повысило заинтересованность родителей к конкурсам, выставкам, праздникам. Привлечение в качестве спонсоров больших предприятий улучшило материальное положение детского сада, а главное повысило престиж в глазах руководителей предприятий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6 Анализ взаимодействия МДОУ с социокультурными институтами.(1,6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2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77"/>
        <w:gridCol w:w="3791"/>
        <w:gridCol w:w="4414"/>
        <w:gridCol w:w="2755"/>
      </w:tblGrid>
      <w:tr>
        <w:trPr>
          <w:trHeight w:val="3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ые институ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заимодейств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(формы)взаимодейств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0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Средняя общеобразовательная 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Школа искусст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музыка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художествен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sz w:val="32"/>
                <w:szCs w:val="32"/>
              </w:rPr>
              <w:t xml:space="preserve">Спортивна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екция художественной гимна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екция тан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Дет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лые пару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емственность целей и содержания образования в МДОУ и школах №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реемственность в планировании деятельности муз. рук. и педагог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реемственность в планировании дет. худ. деятельности в д/с и  педагог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ть преемственность в планировании д/спорт. деятельности в д/с и  педагогов с/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реемственность в планировании д/спорт. деятельности в д/с и  педагогов сп/школы.</w:t>
            </w:r>
          </w:p>
          <w:p>
            <w:pPr>
              <w:pStyle w:val="Normal"/>
              <w:rPr/>
            </w:pPr>
            <w:r>
              <w:rPr/>
              <w:t>Осуществлять преемственность в планировании муз. ритм. движений в д/с и  педагогов школы та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реемственность в планировании художественного творчества в д/с и  педагогов клу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ференция</w:t>
            </w:r>
            <w:r>
              <w:rPr/>
              <w:t xml:space="preserve"> - участие педагогов школы в корректировке планирования образовательной деятельности д/с для детей старшего дошк. возраста. </w:t>
            </w:r>
            <w:r>
              <w:rPr>
                <w:i/>
              </w:rPr>
              <w:t>Экскурсии</w:t>
            </w:r>
            <w:r>
              <w:rPr/>
              <w:t xml:space="preserve"> -  для расширения представлений детей о профессиях: учитель, директор школы, для чего нужна школа, о том кто и чему учится в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ов и учащихся школы в мероприятиях  д/с. Концерты  учащихся м/школы бывших воспитанников д/с. Экскурсии в муз.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педагогов и учащихся школы в мероприятиях д/с.Выставки   работ учащихся х/школы бывших воспитан-ников д/с. Экскурсии в худ. шко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ов и учащихся школы в мероприятиях д/с. Совместные спортивные соревнования  учащихся сп/школы и  воспитанников д/с. Экскурсии в сп. /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ов и учащихся в мероприятиях д/с. Совместные спор-тивные соревнования  учащихся СП. школы и  воспитанников д/с. Экскурсии.</w:t>
            </w:r>
          </w:p>
          <w:p>
            <w:pPr>
              <w:pStyle w:val="Normal"/>
              <w:rPr/>
            </w:pPr>
            <w:r>
              <w:rPr/>
              <w:t>Участие педагогов и учащихся в мероприятиях д/с. Совместные спортивные соревнования  учащихся сп/школы и  воспитанников д/с. Экскурсии в сп. /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конкурсы, выставки учащихся клуба и  воспитанников д/с. Экскурсии в  клуб «Алые пару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детей знаниями  и опытом, для психологической готовности к школе, для успешной адаптации к новым условиям.</w:t>
            </w:r>
          </w:p>
          <w:p>
            <w:pPr>
              <w:pStyle w:val="Normal"/>
              <w:rPr/>
            </w:pPr>
            <w:r>
              <w:rPr/>
              <w:t>Экскурсии – 4, 46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u w:val="single"/>
              </w:rPr>
              <w:t>достаточный</w:t>
            </w:r>
          </w:p>
          <w:p>
            <w:pPr>
              <w:pStyle w:val="Normal"/>
              <w:rPr/>
            </w:pPr>
            <w:r>
              <w:rPr/>
              <w:t>Удовлетворение запросов родителей по подготовке детей к дополнительному образованию</w:t>
            </w:r>
            <w:r>
              <w:rPr>
                <w:i/>
              </w:rPr>
              <w:t>:- обучение в  музыкальной школе.(5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 художественно- изобразительной шко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7 дете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u w:val="single"/>
              </w:rPr>
              <w:t>Допустим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в </w:t>
            </w:r>
            <w:r>
              <w:rPr>
                <w:i/>
              </w:rPr>
              <w:t>спортивной школе(8 детей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u w:val="single"/>
              </w:rPr>
              <w:t>доста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 секции художественной гимнас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u w:val="single"/>
              </w:rPr>
              <w:t>достаточны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дготовке детей к школе та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u w:val="single"/>
              </w:rPr>
              <w:t>достаточ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запросов родителей по подготовке детей к творческ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u w:val="single"/>
              </w:rPr>
              <w:t>достаточный</w:t>
            </w:r>
          </w:p>
        </w:tc>
      </w:tr>
      <w:tr>
        <w:trPr>
          <w:trHeight w:val="26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дравоохра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Детская поликли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Аптек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своевременная коррекция, имеющихся нарушений в здоровье каждого ребенка.</w:t>
            </w:r>
          </w:p>
          <w:p>
            <w:pPr>
              <w:pStyle w:val="Normal"/>
              <w:rPr/>
            </w:pPr>
            <w:r>
              <w:rPr/>
              <w:t>Расширение кругозор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представлений о лекарственных препаратах, о профессиях в здравоохранении.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й осмотр детей мл. м/с, консультирование воспитателей, родите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год медицинский осмотр. Обследование на гельменты 1 раз в год. Логопедическое  обследование детей средни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прогулки- визуальное ознакомление с поликлиникой, службой «скорой помощи», экскурсии  в аптек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остояния здоровья детей старшего дошкольного возраста. Переход из второй и третьей группы зд.в 1и 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огащение с/р игр. Обеспечение запросов родителей по подготовке детей к школе.</w:t>
            </w:r>
            <w:r>
              <w:rPr>
                <w:i/>
              </w:rPr>
              <w:t xml:space="preserve"> -</w:t>
            </w:r>
            <w:r>
              <w:rPr>
                <w:b/>
                <w:u w:val="single"/>
              </w:rPr>
              <w:t>Допустимый</w:t>
            </w:r>
          </w:p>
        </w:tc>
      </w:tr>
      <w:tr>
        <w:trPr>
          <w:trHeight w:val="9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Библиоте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эмоциональному и эстетическому развитию.</w:t>
            </w:r>
          </w:p>
          <w:p>
            <w:pPr>
              <w:pStyle w:val="Normal"/>
              <w:rPr/>
            </w:pPr>
            <w:r>
              <w:rPr/>
              <w:t xml:space="preserve">Пополнить представления детей о книгохранилищах, их функциональном назначении, расширить представление о  профессии - </w:t>
            </w:r>
            <w:r>
              <w:rPr>
                <w:i/>
              </w:rPr>
              <w:t>библиотекарь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ездных спектаклей театров: ТЮЗ, ци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библиотеки. Посещение библиотеки  детьми с родителя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ли выездные театры 5 спектаклей, </w:t>
            </w:r>
          </w:p>
          <w:p>
            <w:pPr>
              <w:pStyle w:val="Normal"/>
              <w:rPr/>
            </w:pPr>
            <w:r>
              <w:rPr/>
              <w:t>2 – цирковые программы.Провели  экскурсии, стали постоянными Чита-телями</w:t>
            </w:r>
            <w:r>
              <w:rPr>
                <w:i/>
              </w:rPr>
              <w:t>-</w:t>
            </w:r>
            <w:r>
              <w:rPr>
                <w:b/>
                <w:u w:val="single"/>
              </w:rPr>
              <w:t>достаточный</w:t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ые правоохранительные органы и органы надзо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представлений о деятельности поселковой управы, о структуре гос.управления и символике. (поселок, герб, гимн, флаг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гулки и экскурсии по поселку. Ознакомление с поселком: улицами, домами, зданиями соцкультбыта. Использование правил поведения в общественных местах, ПДД, правил безопасно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рогулки, тематические встречи попрограмме.Обеспечение запросов родителей по социализации  лич-ности р.</w:t>
            </w:r>
            <w:r>
              <w:rPr>
                <w:i/>
              </w:rPr>
              <w:t>-</w:t>
            </w:r>
            <w:r>
              <w:rPr>
                <w:b/>
                <w:u w:val="single"/>
              </w:rPr>
              <w:t xml:space="preserve"> Допустимый</w:t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фера услу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о сферой услуг и профессиями: почтой, магазинами, парикмахерской, фотосалоном, сбербанком и т.д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, прогулки, встречи, наблю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/р  и творческих игр,</w:t>
            </w:r>
          </w:p>
          <w:p>
            <w:pPr>
              <w:pStyle w:val="Normal"/>
              <w:rPr/>
            </w:pPr>
            <w:r>
              <w:rPr/>
              <w:t>Обеспечение запросов родителей по социа-лизации  личности ребенка к внешним условиям.</w:t>
            </w:r>
            <w:r>
              <w:rPr>
                <w:b/>
                <w:u w:val="single"/>
              </w:rPr>
              <w:t xml:space="preserve"> Допустимый</w:t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фера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эколог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м взаимосвязь живой и неживой природы. Формируем взаимотерпимое отношение с природой, показываем единство человека и природы, как основы экологического сознания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, моделирование, экспериментирование, схемы, опыт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етей знаниями для интеллектуальной готовности к школе, формирование привычки бережного отношения к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u w:val="single"/>
              </w:rPr>
              <w:t>достаточный</w:t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природохозяйственная деятельность челове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м исследовательский интерес к природе, формируем уважительное отношение к людям труда и бережное отношение к результатам труда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ями и предприятиями поселка ведущих хозяйственную деятельность «Водоканал», «ЖКХ», «Шахта», «Карьер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етей знаниями для интеллектуальной  и психологической готов-ности к школе, формирование привычки бережного отношения к природе, уважения к людям труд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устим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юме: </w:t>
      </w:r>
      <w:r>
        <w:rPr>
          <w:sz w:val="28"/>
          <w:szCs w:val="28"/>
        </w:rPr>
        <w:t xml:space="preserve">взаимодействие с социальными институтами реализовалось на </w:t>
      </w:r>
      <w:r>
        <w:rPr>
          <w:b/>
          <w:sz w:val="28"/>
          <w:szCs w:val="28"/>
        </w:rPr>
        <w:t>достаточном и допусти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sz w:val="28"/>
          <w:szCs w:val="28"/>
        </w:rPr>
        <w:t xml:space="preserve">, рекомендации, - выйти на уровень – </w:t>
      </w:r>
      <w:r>
        <w:rPr>
          <w:b/>
          <w:sz w:val="28"/>
          <w:szCs w:val="28"/>
        </w:rPr>
        <w:t xml:space="preserve">достаточный </w:t>
      </w:r>
      <w:r>
        <w:rPr>
          <w:sz w:val="28"/>
          <w:szCs w:val="28"/>
        </w:rPr>
        <w:t>по всем составляющим социокультурный раздел, чтобы  удовлетворить высокие потребности социального заказа, а также выполнение требований должно быть постоянным элементом в налаженной системе работы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7.Анализ материально- технической базы.(2,3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постоянно работает над укреплением материально- технической базы и обеспечением воспитательно-образовательного процесса. В 2014-15  учебном году проведены следующие рабо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 частичный ремонт и покраска оборудования на участках детского сада и обновление игровым оборудование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труб в подвальном помещении  и тепловых регистров в холле детского са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изведены работы по благоустройству территории: покраска спортивного оборудования, оформление участков групп клумбами, замена окон в №1, №4, №5, №11согласно с рекомендациями пожнадзора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территории детского сада произведена обрезка деревьев по СаНПИН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а компьютерная техника в  методическом кабинете, приобретен 1 цветной принтер (РIXMA M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540)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пополнен дидактическими пособиями и методической литератур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игровая  мебель в группах 8,1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ет сайт МДОУ, который постоянно обновляется, адрес: </w:t>
      </w:r>
      <w:r>
        <w:rPr>
          <w:sz w:val="28"/>
          <w:szCs w:val="28"/>
          <w:lang w:val="en-US"/>
        </w:rPr>
        <w:t>solnishko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зюме: </w:t>
      </w:r>
      <w:r>
        <w:rPr>
          <w:sz w:val="28"/>
          <w:szCs w:val="28"/>
        </w:rPr>
        <w:t xml:space="preserve">укрепление материально-технической базы и обеспечение образовательного процесса осуществлялось на           </w:t>
      </w:r>
      <w:r>
        <w:rPr>
          <w:b/>
          <w:i/>
          <w:sz w:val="28"/>
          <w:szCs w:val="28"/>
        </w:rPr>
        <w:t>достаточном</w:t>
      </w:r>
      <w:r>
        <w:rPr>
          <w:sz w:val="28"/>
          <w:szCs w:val="28"/>
        </w:rPr>
        <w:t xml:space="preserve">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8. Анализ состояния управления учреждением за год. (2,8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0"/>
        <w:gridCol w:w="1800"/>
        <w:gridCol w:w="62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b/>
              </w:rPr>
              <w:t>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организационных условий ДОУ:</w:t>
            </w:r>
          </w:p>
          <w:p>
            <w:pPr>
              <w:pStyle w:val="Normal"/>
              <w:rPr/>
            </w:pPr>
            <w:r>
              <w:rPr/>
              <w:t>Нормативно – правовая база, обеспечивающая функционирование ДОУ (лицензия, Устав, договоры).</w:t>
            </w:r>
          </w:p>
          <w:p>
            <w:pPr>
              <w:pStyle w:val="Normal"/>
              <w:rPr/>
            </w:pPr>
            <w:r>
              <w:rPr/>
              <w:t>Соответствие документов, регламентирующих деятельность ДОУ, законодательным нормативным актам в области образования.</w:t>
            </w:r>
          </w:p>
          <w:p>
            <w:pPr>
              <w:pStyle w:val="Normal"/>
              <w:rPr/>
            </w:pPr>
            <w:r>
              <w:rPr/>
              <w:t>Ведение  делопроизводства в соответствии с ЕГСД.</w:t>
            </w:r>
          </w:p>
          <w:p>
            <w:pPr>
              <w:pStyle w:val="Normal"/>
              <w:rPr/>
            </w:pPr>
            <w:r>
              <w:rPr/>
              <w:t>Состояние материально-технической базы учреждения (наличие, использование, развит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мальны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регистрирован Устав, обновлено содержание локальных актов, получена бессрочная лицензия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организационных условий образовательного процесса ДОУ:</w:t>
            </w:r>
          </w:p>
          <w:p>
            <w:pPr>
              <w:pStyle w:val="Normal"/>
              <w:rPr/>
            </w:pPr>
            <w:r>
              <w:rPr/>
              <w:t>Активное участие педагогов в развитии педагогического процесса (усвоение концепций, новых программ, технологий, диагностика развития детей, профессиональные объединения: РМО, творческие группы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самореализация педагогов (внутренняя мотивация педагогов к профессиональной деятельности, выявление основных затруднений в деятельности педагога и их причин, определение приоритетных направлений, свободный выбор содержания и технологии пед. процес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о сотрудничество с педагогами поселка и района, работающих по программе «Дет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ся повышение интереса педагогов к инновационной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словий организации педагогического коллектива:</w:t>
            </w:r>
          </w:p>
          <w:p>
            <w:pPr>
              <w:pStyle w:val="Normal"/>
              <w:rPr/>
            </w:pPr>
            <w:r>
              <w:rPr/>
              <w:t>Наличие и действенность традиций в коллективе.</w:t>
            </w:r>
          </w:p>
          <w:p>
            <w:pPr>
              <w:pStyle w:val="Normal"/>
              <w:rPr/>
            </w:pPr>
            <w:r>
              <w:rPr/>
              <w:t>Включение педагогов в управление ДОУ, делегирование полномочий в ДОУ.</w:t>
            </w:r>
          </w:p>
          <w:p>
            <w:pPr>
              <w:pStyle w:val="Normal"/>
              <w:rPr/>
            </w:pPr>
            <w:r>
              <w:rPr/>
              <w:t>Функционирование педагогического совета ДОУ.</w:t>
            </w:r>
          </w:p>
          <w:p>
            <w:pPr>
              <w:pStyle w:val="Normal"/>
              <w:rPr/>
            </w:pPr>
            <w:r>
              <w:rPr/>
              <w:t>Соблюдение этических норм в управленческой деятельности.</w:t>
            </w:r>
          </w:p>
          <w:p>
            <w:pPr>
              <w:pStyle w:val="Normal"/>
              <w:rPr/>
            </w:pPr>
            <w:r>
              <w:rPr/>
              <w:t>Наличие деловых отношений в коллективе (сплоченность, инициативность, открытость, самокритичность).</w:t>
            </w:r>
          </w:p>
          <w:p>
            <w:pPr>
              <w:pStyle w:val="Normal"/>
              <w:rPr/>
            </w:pPr>
            <w:r>
              <w:rPr/>
              <w:t>Благоприятный психологический кли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кратизация аналитической функции управления ВОП; регулярное проведение методических мероприятий, тематических праздников с сотрудник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.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дрового обеспечения:</w:t>
            </w:r>
          </w:p>
          <w:p>
            <w:pPr>
              <w:pStyle w:val="Normal"/>
              <w:rPr/>
            </w:pPr>
            <w:r>
              <w:rPr/>
              <w:t>Соответствие штатного расписания бюджетному финансированию и нормативам ставок управленческого, педагогического и обслуживающего персонала.</w:t>
            </w:r>
          </w:p>
          <w:p>
            <w:pPr>
              <w:pStyle w:val="Normal"/>
              <w:rPr/>
            </w:pPr>
            <w:r>
              <w:rPr/>
              <w:t>Использование внутренних резервов ДОУ для расширения штатного расписания.</w:t>
            </w:r>
          </w:p>
          <w:p>
            <w:pPr>
              <w:pStyle w:val="Normal"/>
              <w:rPr/>
            </w:pPr>
            <w:r>
              <w:rPr/>
              <w:t>Согласованность должностных инструкций и штатного расписания специфике ДОУ.</w:t>
            </w:r>
          </w:p>
          <w:p>
            <w:pPr>
              <w:pStyle w:val="Normal"/>
              <w:rPr/>
            </w:pPr>
            <w:r>
              <w:rPr/>
              <w:t>Распределение обязанностей и рациональность графика работы воспитателей, педагогов- специалис-тов, мл. воспитателей с целью увеличения времени взаимодействия педагогов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окая стабильность кадрово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ое обучение педагогов и мл. воспитателей.</w:t>
            </w:r>
          </w:p>
          <w:p>
            <w:pPr>
              <w:pStyle w:val="Normal"/>
              <w:rPr/>
            </w:pPr>
            <w:r>
              <w:rPr/>
              <w:t>Введена вторая должность учителя логопеда.</w:t>
            </w:r>
          </w:p>
          <w:p>
            <w:pPr>
              <w:pStyle w:val="Normal"/>
              <w:rPr/>
            </w:pPr>
            <w:r>
              <w:rPr/>
              <w:t>Высокое  качество рабо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нновационной деятельности:</w:t>
            </w:r>
          </w:p>
          <w:p>
            <w:pPr>
              <w:pStyle w:val="Normal"/>
              <w:rPr/>
            </w:pPr>
            <w:r>
              <w:rPr/>
              <w:t>Актуальность и перспективность выбранных ДОУ вариативных программ и технологий.</w:t>
            </w:r>
          </w:p>
          <w:p>
            <w:pPr>
              <w:pStyle w:val="Normal"/>
              <w:rPr/>
            </w:pPr>
            <w:r>
              <w:rPr/>
              <w:t>Согласование базовой  и локальных программ в концептуальном и  содержательном асп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емая и реальная результативность иннов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основанного плана – программы организации в ДОУ инновацион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инновационного процесса: материально-техническими условиями, информационно-методическими услов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аточ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окие показатели по результатам труда.</w:t>
            </w:r>
          </w:p>
          <w:p>
            <w:pPr>
              <w:pStyle w:val="Normal"/>
              <w:rPr/>
            </w:pPr>
            <w:r>
              <w:rPr/>
              <w:t>Установление организационно- управленческих связей с МДОУ №6.</w:t>
            </w:r>
          </w:p>
          <w:p>
            <w:pPr>
              <w:pStyle w:val="Normal"/>
              <w:rPr/>
            </w:pPr>
            <w:r>
              <w:rPr/>
              <w:t>Выполнено введение парциальной программы по ИЗО.</w:t>
            </w:r>
          </w:p>
          <w:p>
            <w:pPr>
              <w:pStyle w:val="Normal"/>
              <w:rPr/>
            </w:pPr>
            <w:r>
              <w:rPr/>
              <w:t>Согласование коррекционной и базовой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ости с материально-технической стороной обеспе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родуктивности деятельности руководителя:</w:t>
            </w:r>
          </w:p>
          <w:p>
            <w:pPr>
              <w:pStyle w:val="Normal"/>
              <w:rPr/>
            </w:pPr>
            <w:r>
              <w:rPr/>
              <w:t>Эффективность работы администрации по формированию и конкретизации целей ДОУ: фиксация в документах ДОУ его концепции, стратегии развития и их адекватность условиям работы ДОУ, наличие локальных актов, регламентирующих внутреннюю деятельность ДОУ.</w:t>
            </w:r>
          </w:p>
          <w:p>
            <w:pPr>
              <w:pStyle w:val="Normal"/>
              <w:rPr/>
            </w:pPr>
            <w:r>
              <w:rPr/>
              <w:t>Эффективность работы администрации по формированию целостной системы планирования в ДОУ: наличие годового плана и других обоснованных планов, и их информационно- аналитическое обоснование, преемственность, наличие системы диагностики промежуточных результатов планирования и своевременная корректировка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ны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ческие цели зафиксированы в программе развития ДОУ на 2010-15 года,</w:t>
            </w:r>
          </w:p>
          <w:p>
            <w:pPr>
              <w:pStyle w:val="Normal"/>
              <w:rPr/>
            </w:pPr>
            <w:r>
              <w:rPr/>
              <w:t>которая согласуется с практическими планами: годовым планом работы, планами воспитательно-образовательной работы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ующие факторы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нормативно- правовой и  материально- технической базы учреждения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инновационной деятельности в воспитательно-образовательный процесс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ая стабильность и сплоченность кадрового состава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кратизация управленческой функции администрации;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ятствующие факторы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очная обеспеченность инновационного процесса материально-техническими условиями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очная координация деятельности участников образовательного процесса в организации аналитической и коррекционно - развивающей работы с детьми.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юме: реализация управленческой деятельности осуществлялась на оптимальном уровне  (2,8)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31:00Z</dcterms:created>
  <dc:creator>User</dc:creator>
  <dc:description/>
  <dc:language>en-US</dc:language>
  <cp:lastModifiedBy>Пользователь</cp:lastModifiedBy>
  <cp:lastPrinted>2015-07-21T13:22:00Z</cp:lastPrinted>
  <dcterms:modified xsi:type="dcterms:W3CDTF">2015-08-09T09:31:00Z</dcterms:modified>
  <cp:revision>2</cp:revision>
  <dc:subject/>
  <dc:title/>
</cp:coreProperties>
</file>